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590 Corridor, Notice of Certified Corrid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119, 403.94055, 403.9417 FS. History–New 8-12-93, Formerly 17-807.590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