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807.640 Revocation or Suspension of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9404(1) FS. Law Implemented 403.9425 FS. History–New 8-12-93, Formerly 17-807.640, Repealed 2-16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8:00Z</dcterms:created>
  <dc:creator>FLRules_Word</dc:creator>
  <dc:description/>
  <cp:keywords/>
  <dc:language>en-US</dc:language>
  <cp:lastModifiedBy>FLRules_Word</cp:lastModifiedBy>
  <dcterms:modified xsi:type="dcterms:W3CDTF">2017-11-30T14:58:00Z</dcterms:modified>
  <cp:revision>1</cp:revision>
  <dc:subject/>
  <dc:title>62-807</dc:title>
</cp:coreProperties>
</file>