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1 Affirmative Action Procedures for Divisions and Depar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th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composition of staff by race, sex, salary, and job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percentage of qualified women and minorities available in and to the FSU community and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ine recruitment, placement, promotion, termination, and train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e nepotism, conditions of work, and leave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pret data and determin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non-complianc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certain personnel affected and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certain AA components adversely affected by current university and/or stat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goals and tim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appropriate goals (significant, measurable, and attainable, separate for minoritie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appropriate tim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 structure and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se and/or modify structure of areas in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programs and/or packages which encourage and attract participation of women and minorities in the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ke proper referrals and/or recommendations according to University protocol which would affect policy change when or whe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 copy of plans including steps (1)-(4) available to Office of University Human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l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ate process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ly promote and monitor compli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tilize and respond to unit and University-wide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rease general awareness and particular knowledge of laws and responsibilities with reference to equal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periodic reviews of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extent to which goals have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ppropriate, reactivate step (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 adjustments through step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nd copy of evaluation results to Office of University Human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ons and cautions; Recru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tilize minority group persons as interviewers and members of search committees and/or recruiting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contacts in the minority and women’s communities. The key to good contacts is credibility – credibility between your department and the contact, credibility between the contact and the minority and women’s communities, and credibility among women’s group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ct the nationally-known minority groups or women’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ct community organizations – school committees, churches, local centers. In some places, these lesser-known groups have closer contact with the people than the organizations with national re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experience shows no group is an adequate contact, seek out individuals and leaders who are well known – ministers, doctors, barbers, beaut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se sources fail, seek out the leaders of community demonstrations. Do not be deterred by radical rhetoric; some of these leaders may have more credibility than better-known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ite minority and women leaders to visit, tour, and/or lecture to you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ke an effort to bring minority group members and women into your vacancy information system and equalize thei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you have job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Universit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e in minority and women’s community media (newspapers, magazines, radio and T.V. stations.) Utilize these media as regularly as you use other forms of advertising. Always use the phrase, “An Equal Opportunity Employer”. Also, indicate that “we welcome applications from minoritie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tilize referral agencies with a large minority clientele as often as other referral agencie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ke clear to non-specialized agencies that applicants will be rated on merit only, and encourage them to send minority group and women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courage minority and women employees to refer their fri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lying exclusively upon word-of-mouth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ying upon walk-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ying upon qualifications which are not job-related and tend to “screen out” applicants rather than “screen in” qualified minority group person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ng positions by sex, unless there is a bona fide occupational qualifica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s. Accept applications from minorities and women whether or not you have an opening. Keep the applications on file; consult them when openings develop. (Minority group persons and women must be built into the system of employment. While white males may hear of future openings by word-of-mouth from present employees, minority group persons and women most often do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view. When you interview applicants, be certai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viewers understand and carry out your equal employ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viewers are not biased by dress and grooming styles which are unique to certain ethnic or 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viewing staff is appropriately representative of group being sought in affirmative action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ployment standards. Qualifications should reflect what the applicant needs to get the job done. Do not lose potentially good workers because you have artificially high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minate requirements for diplomas and degrees where neither is needed for proper position or job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minate or be flexible about experience requirements when the job can be quickly learned, and reduce experience requirements which are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 person on the basis of his or her previous success record and promise, as well as academic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ume that women do not permit marital status to affect their acceptan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me that minorities are willing to live and work in a predominantly whit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ume that wives of current employees are qualifiable according to standards set forth in the State Personne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y all of the same considerations and equalizations for minorities and women to employment of minority and wome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mo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y the same principles of equal opportunity to current employees as you do to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 all promotional opportunities and encourag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regular, comprehensive reviews of employee mobility. Pay particular attention to the mobility of minority group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minorities or women seem not to advance, find out why and make or recommend appropri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minorities and women seem not to penetrate certain sections or divisions, or remain stagnated in other areas, find out why and make or recommend appropri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ver additional training is needed, provide it. Encourage all employees to take speci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career counseling for all employees to stimulate and encourage persons with potential who previously had not been aggr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ork conditions to a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ing persons of a particular sex or minority status to heavier teaching or work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ing persons of a particular sex or minority status to less desirable work or class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holding from persons of a particular sex or minority status opportunities to serve on key decision-mak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holding from persons of a particular sex or minority status opportunities to apply for research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holding from persons of a particular sex or minority group opportunities to apply for leaves of absence for profess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tention and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minority or woman employee is having difficulty adjusting to his or her job, try to determine w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mote an open-door policy where minority and women employees can air thei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a clear publicized system of investigating in-house complaints of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firing an apparently ineffective minority or woman employee, be c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ou and supervisors or chairmen have made every effort to integrate him or her into the working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was hired through a group, the group has been notified and been given an opportunity to help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you must fire a minority group person or a woman, explain why to the employee. If additional training, that you can provide, is needed, advise of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me white and/or male workers may resent affirmative action because they believe it threatens them. Do not take this lightly or ignore it. Most often, opposition stems from mis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al with complaints of “reverse discrimination” with the same tact and dispatch as with other discrimination charges. Evaluate each complaint both individually and in the context of the affirma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ough meetings, announcements, publications, and other means, openly discuss the affirmative action program, its benefits, its progress and operation, and how it affects all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FS. Law Implemented 120.53(1)(b), 240.042(2)(a), (b) FS., 6C-5.001(1), (2), F.A.C. History– New 9-30-75, Formerly 6C2-4.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