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0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7.22 FS. Law Implemented 377.21, 377.22, 377.24, 377.241, 377.242, 377.243, 377.371 FS. History–New 11-26-81, Formerly 16C-30.01, Amended 6-4-89, 5-12-93, Formerly 16C-30.001, Amended 3-24-96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8:00Z</dcterms:created>
  <dc:creator>FLRules_Word</dc:creator>
  <dc:description/>
  <cp:keywords/>
  <dc:language>en-US</dc:language>
  <cp:lastModifiedBy>FLRules_Word</cp:lastModifiedBy>
  <dcterms:modified xsi:type="dcterms:W3CDTF">2017-12-08T14:48:00Z</dcterms:modified>
  <cp:revision>1</cp:revision>
  <dc:subject/>
  <dc:title>62C-30</dc:title>
</cp:coreProperties>
</file>