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7.007 Confidentiality and Availability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, 378.406, 378.601 FS. Law Implemented 378.404, 378.406, 378.601 FS. History–New 2-22-87, Formerly 16C-37.007, Repealed 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28:00Z</dcterms:created>
  <dc:creator>FLRules_Word</dc:creator>
  <dc:description/>
  <cp:keywords/>
  <dc:language>en-US</dc:language>
  <cp:lastModifiedBy>FLRules_Word</cp:lastModifiedBy>
  <dcterms:modified xsi:type="dcterms:W3CDTF">2017-12-08T15:28:00Z</dcterms:modified>
  <cp:revision>1</cp:revision>
  <dc:subject/>
  <dc:title>62C-37</dc:title>
</cp:coreProperties>
</file>