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C-38.007 Confidentiality and Availability of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8.404 FS. Law Implemented 378.406 FS. History–New 3-19-87, Amended 11-29-90, Formerly 16C-38.007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35:00Z</dcterms:created>
  <dc:creator>FLRules_Word</dc:creator>
  <dc:description/>
  <cp:keywords/>
  <dc:language>en-US</dc:language>
  <cp:lastModifiedBy>FLRules_Word</cp:lastModifiedBy>
  <dcterms:modified xsi:type="dcterms:W3CDTF">2017-12-08T15:35:00Z</dcterms:modified>
  <cp:revision>1</cp:revision>
  <dc:subject/>
  <dc:title>62C-38</dc:title>
</cp:coreProperties>
</file>