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8.012 Violations, Injunctive Relief,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120.69, 378.404, 378.408, 378.409, 378.703 FS. History–New 3-19-87, Amended 11-29-90, Formerly 16C-38.012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5:00Z</dcterms:created>
  <dc:creator>FLRules_Word</dc:creator>
  <dc:description/>
  <cp:keywords/>
  <dc:language>en-US</dc:language>
  <cp:lastModifiedBy>FLRules_Word</cp:lastModifiedBy>
  <dcterms:modified xsi:type="dcterms:W3CDTF">2017-12-08T15:35:00Z</dcterms:modified>
  <cp:revision>1</cp:revision>
  <dc:subject/>
  <dc:title>62C-38</dc:title>
</cp:coreProperties>
</file>