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2 Division of Professional Schools and Colleges Affirmative A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Professional Schools and Colleges requires that all personnel vacancies in the Division be filled only after a thorough affirmative action search has been conducted. Documentation on search procedures is to be maintained fo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ffirmative Action policies cover all faculty appointments to include regular, temporary, contract and grant, adjunct and leave of absence replacements, as well as graduate assistant appointments and career service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to be followed, and documentation thereof maintained, in search for faculty position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 Provost of vacancy and obtain written authorization to 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 position listing with Board of Regents Form No. A001 through Florida State University Equal Employment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 open period fo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ertise in appropriat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se file documentation requ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copies of advertisements or list of advertisements by publication for each position, together with text of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st of applicants by name indicating Affirmative Action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nd vita of person recommended and justificat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ost approves or disapprov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vitation (contract letter) is sent to candidate by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an notifies Provost in writing of candidate’s acceptance or rejection of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an retains copies of all offers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original offer not accepted, Provost enters certification that original Affirmative Action search stands or was modified by subsequ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unsuccessful interviewees must be given an application for them to submit to the State University System to go into the Central Applicant Pool if they so des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ointment papers are filed with Provost by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fter Provost’s review, case file is returned to Dean for file in School’s Affirmative Action Files. Such Files are to be kept accurately, up-to-date, and auditabl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position is filled, immediately notify the Equal Employment Coordinator so advertisement in SUS can be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non-administrative positions must be approved by Provost. Administrative positions must be approved by Provost and Executiv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duate Assistant positions shall not be required to be advertised externally. Affirmative action search procedures however shall be applied in selecting from the available pool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to be followed and documentation thereof maintained in search for career service position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 Provost of vacancy and receive written authorization to 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 position with University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 open period of one (1) week for grades 1-9 and three (3) weeks for grades 20 an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firmative Action compliance proced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firmative Action candidates may be hired at any time within open period without Provost action by direct interaction with the University Personnel Office. Appointment papers for such persons should carry explanatory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for hiring authorization after the open period require Provos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required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st of applicants interviewed indicating affirmative action candidates and written assessment of qualifications of all applicants relative to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ta or comparable personal and employment data sheet of person recommended forwarded to Provost with recommendation and appointment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ost approves or disapprove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itation is sent to accepted candidate by Dean or designee and University Personnel Office is informed of action by return of properly completed EA Form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Provost’s review, case file is returned to the Dean for filing in Schools’ Affirmative Action files. Such files are to be kept accurately, up-to-date, and auditabl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e to critical shortage of applicants in paygrades 11 and below, positions in these paygrades shall be exempted from specific action and documentation as set forth above. Affirmative action goals and principles however are to be considered and applied to the extent practical in all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its are encouraged to utilize the following aids in recruiting affirmative action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itution and agency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en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agency coord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42(2)(a), (b) FS. Law Implemented 120.53(1)(b), 240.042(2)(a), (b) FS., 6C-5.004(1), (2)(a), (b), (3)(a), 6C-4.001(8)(a), F.A.C. History–New 9-30-75, Formerly 6C2-4.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