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9.012 Violations, Injunctive Relief,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0.021, 378.404 FS. Law Implemented 120.69, 378.408, 378.409 FS. History–New 1-19-89, Formerly 16C-39.01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0:00Z</dcterms:created>
  <dc:creator>FLRules_Word</dc:creator>
  <dc:description/>
  <cp:keywords/>
  <dc:language>en-US</dc:language>
  <cp:lastModifiedBy>FLRules_Word</cp:lastModifiedBy>
  <dcterms:modified xsi:type="dcterms:W3CDTF">2017-12-08T15:40:00Z</dcterms:modified>
  <cp:revision>1</cp:revision>
  <dc:subject/>
  <dc:title>62C-39</dc:title>
</cp:coreProperties>
</file>