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Q-15.013 Management and Sale of RICO La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3.03(7) FS. Law Implemented 253.03(7), (12) FS. History–New 2-4-86, Formerly 16Q-15.013, Repealed 2-2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20:00Z</dcterms:created>
  <dc:creator>FLRules_Word</dc:creator>
  <dc:description/>
  <cp:keywords/>
  <dc:language>en-US</dc:language>
  <cp:lastModifiedBy>FLRules_Word</cp:lastModifiedBy>
  <dcterms:modified xsi:type="dcterms:W3CDTF">2012-02-07T16:20:00Z</dcterms:modified>
  <cp:revision>1</cp:revision>
  <dc:subject/>
  <dc:title>62Q-15</dc:title>
</cp:coreProperties>
</file>