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B-241.030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following definitions shall apply for purposes of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“Administrative complaint” means a charging document filed by the Department against a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“Administrative charges” means charges consisting of factual allegations with citations to violations of the Florida Insurance Code, Department rules or orders grouped together in one or more cou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“Count” is a single allegation or multiple allegations relating to a single transaction or occurrence which if true, would constitute a violation of one or more provisions of the Florida Insurance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“Department” means the Florida Department of Financi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“Final penalty” means the penalty imposed on a licensee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“Penalty per count” means the penalty to be assessed for a single count and is equal to the highest stated penalty in the count for all proven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7) “Reasonable distance” means the sign must be easily read from the center of the public street or road in front of the agency’s lo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8) “Stated penalty” means the penalty set forth in rules 69B-241.080 through 69B-241.15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9) “Total penalty” means the sum of the highest stated penalties for each cou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624.308, 648.26(1)(a) FS. Law Implemented 624.307(1), 624.308, 648.26(1)(a), 648.45 FS. History–New 2-23-12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8:00Z</dcterms:created>
  <dc:creator>FLRules_Word</dc:creator>
  <dc:description/>
  <cp:keywords/>
  <dc:language>en-US</dc:language>
  <cp:lastModifiedBy>FLRules_Word</cp:lastModifiedBy>
  <dcterms:modified xsi:type="dcterms:W3CDTF">2018-06-12T13:08:00Z</dcterms:modified>
  <cp:revision>1</cp:revision>
  <dc:subject/>
  <dc:title>69B-241</dc:title>
</cp:coreProperties>
</file>