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bookmarkStart w:id="0" w:name="OLE_LINK4"/>
      <w:bookmarkStart w:id="1" w:name="OLE_LINK3"/>
      <w:r>
        <w:rPr>
          <w:b/>
          <w:sz w:val="20"/>
          <w:szCs w:val="20"/>
          <w:lang w:val="en-US" w:eastAsia="en-US"/>
        </w:rPr>
        <w:t>69B-241.040</w:t>
      </w:r>
      <w:bookmarkEnd w:id="0"/>
      <w:bookmarkEnd w:id="1"/>
      <w:r>
        <w:rPr>
          <w:b/>
          <w:sz w:val="20"/>
          <w:szCs w:val="20"/>
          <w:lang w:val="en-US" w:eastAsia="en-US"/>
        </w:rPr>
        <w:t xml:space="preserve"> Calculat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is authorized to find that multiple grounds exist under section 648.45, F.S., for disciplinary action against the licensee based upon a single count in an administrative complaint which is based upon a single act of misconduct by a licensee. However, for the purpose of this rule chapter, only the violation specifying the highest stated penalty will be considered for that count. The highest stated penalty thus established for each count is referred to as the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quirement for a single highest stated penalty for each count in an administrative complaint shall be applicable regardless of the number or nature of the violations established in a single count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tal Penalty. Each penalty per count shall be added together and the sum shall be referred to as the “tot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nal penalty which will be imposed against a licensee under these rules shall be the total penalty, as adjusted to take into consideration any aggravating or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 shall convert the total penalty to an administrative fine and prob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e has not previously been subjected to an administrative penalty and the current action does not involve a violation of section 648.45 or 648.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restitution due a consumer has been ful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Department will consider the factors set forth in rule subsection 69B-241.160(1), F.A.C., in determining whether to convert the total penalty to an administrative fine and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the event that the final penalty would exceed a suspension of 2 years (24 months), the final penalty shall be revocation. This provision shall not apply to an immediate temporary suspension imposed pursuant to section 648.45(1), F.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624.308, 648.26(1)(a) FS. Law Implemented 624.307(1), 624.308, 648.26(1)(a), 648.45, 648.46, 648.49, 648.50, 648.52, 648.525, 648.53 FS. History–New 2-23-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