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3 Division of Arts and Sciences Affirmative A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adline dates should not be included in advertisements of open positions without prior discussion with the Provos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dvertisements and announcements of an open position (including individual letters) should be sent to the Provos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arch or screening committees should have women and/or minority group members of the faculty included if there is such representation within the program unit. A list of the membership of these committees should be filed with the Provost’s Office prior to involvement by a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the commencement of a search the chairman of the program concerned should review the procedures to be used with the Provos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ile of all women and/or minority group members who are considered or who apply for an open position should be kept and each of these individuals should be discussed with the Provost’s Office prior to final responses to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invitations for interview visits on campus should be extended without prior discussion with the Provos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commitment, either verbal or written, should be made until the Provost’s Office has checked that all the above procedures have been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eer Servic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ll employment action requests should be sent directly to the Provos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er service positions grade 20 and above must be advertised four weeks and positions below grade 20 must be advertised two weeks before they may be filled. (This means that advertisement should begin as soon as an opening is definitely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lfway through the advertisement period the Provost’s Office should be notified regarding the interviews which have taken place, especially with affirmative action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ing unit must demonstrate that it has taken an active role in the search for affirmative action candidates; that is, the unit must demonstrate it did not simply wait for the Personnel Office to send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ointment of candidates for positions should take into account the current composition of the workforce in the particular program unit and/or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commitment, either verbal or written, should be made until the Provost’s Office has checked that all the above procedures have been follo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42(2)(a), (b), 110.022(1)(f) FS. Law Implemented 120.53(1)(b), 240.042(2)(a), (b), 110.022(1)(f) FS., 6C-4.001(5), (8)(a), 6C-5.001(1), 6C-5.004(1), (2)(b), F.A.C. History–New 9-30-75, Formerly 6C2-4.2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