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b/>
          <w:sz w:val="20"/>
          <w:szCs w:val="20"/>
          <w:lang w:val="en-US" w:eastAsia="en-US"/>
        </w:rPr>
        <w:t>69B-241.090 Penalties for Violation of Section 648.45,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f it is found that the licensee has violated any of the following subsections of section 648.45, F.S., for which suspension or revocation of license(s) and appointment(s) is authorized, the following stated penalt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ection 648.45(1), F.S. – Immediate temporary suspension of all licenses and appointments which shall continue if the licensee has been found guilty of, or has pleaded guilty or no contest to, the crime, whether or not a judgment or conviction has been entered, during a pending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ction 648.45(2)(a), F.S. – Suspension until all qualifications have been met, or denial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ection 648.45(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spension for 12 months if, had the license application or appointing form been accurate, the application or appointment would have been granted, based on the statutes and Department licensing rules applicable at the time the Department issued the license or appointment, and the documentation in the applicant’s or licensee’s file at the time the Department issued the license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vocation of license or eligibility to hold license if, had the license application or appointing form been accurate, the application or appointment would have been denied, based on the statutes and Department licensing rules applicable at the time the Department issued the license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ection 648.45(2)(c), F.S. – Denial of issuance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ection 648.45(2)(d), F.S. – Suspension for not less than 6 months up to 12 months for the first violation; suspension for not less than 12 months up to 24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ection 648.45(2)(e), F.S. – Suspension for not less than 6 months up to 12 months for the first violation; suspension for not less than 12 months up to 24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ection 648.45(2)(f), F.S. – Temporary suspension until licensee has successfully completed up to 14 hours of intermediate-level continuing education courses in bail bonds that have been approved by the department; suspension for not less than 12 months up to 24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Section 648.45(2)(g), F.S. – Suspension for not less than 1 month for each count for the first violation; suspension for not less than 12 months up to 24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ection 648.45(2)(h), F.S. – Suspension for not less than 1 month for each count, plus full restitution for the first violation; suspension for not less than 12 months up to 24 months, plus full restitution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ection 648.45(2)(i), F.S. – Administrative fine equal to two times the amount paid or forgone for the first violation; suspension for not less than 6 months up to 12 months and an administrative fine equal to five times the amount paid or forgone,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Section 648.45(2)(j), F.S. – Suspension for not less than 3 months for each rule, order or provision of the Florida Insurance Code violated for the first violation; suspension for not less than 12 months up to 24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Section 648.45(2)(k), F.S. –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Section 648.45(2)(l), F.S. – Suspension for not less than 3 months for the first violation; suspension for not less than 12 months up to 24 months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Section 648.45(2)(m), F.S. – Temporary suspension, which shall continue until all obligations have been performed for the first violation; temporary suspension, which shall continue until all obligations have been performed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Section 648.45(2)(n), F.S. – An administrative fine equal to five times the dollar amount or value of the collateral as provided in Section 648.571(4), F.S., and a suspension for not less than 3 months for ever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Section 648.45(2)(o), F.S. – Suspension for not less than 3 months up to 6 months for the first violation; suspension for not less than 12 months up to 24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Section 648.45(2)(p), F.S. –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Section 648.45(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spension of license for not less than 6 months but not more than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vocation of license and eligibility to hold a license if, had the license application or appointing form been accurate, the application or appointment would have been denied, based on the statutes and Department licensing rules applicable at the time the Department issued the license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Section 648.45(3)(b), F.S. – Denial of issuance of license and revocation of eligibility for licensure or appointment under Chapter 6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Section 648.45(3)(c), F.S. – Suspension for not less than 6 months up to 12 months for the first violation; suspension for not less than 12 months up to 24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Section 648.45(3)(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emporary suspension which shall continue until all money belonging to any insurer has been fully paid to the proper insur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secutive to the above, suspension for not less than 6 months up to 12 months for the first violation; suspension for not less than 12 months up to 24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the calculated penalty is greater than 2 years (24 months) the penalty shall b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Section 648.45(3)(e), F.S. – Suspension for not less than 6 months up to 12 months for the first violation; suspension for not less than 12 months up to 24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 Section 648.45(3)(f), F.S. – Suspension for not less than 6 months up to 12 months for the first violation; suspension for not less than 12 months up to 24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 The period of suspension may not exceed 2 years (24 months) as required by section 648.4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 A person who has had his/her license suspended for 2 years (24 months) will need to re-apply for licensure as provided in rule 69B-241.200, F.A.C.</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 xml:space="preserve">Rulemaking Authority 624.308, 648.26(1)(a) FS. Law Implemented 624.307(1), 624.308, 648.26(1)(a), 648.45, 648.46, 648.49, 648.50, 648.52, 648.525, 648.53, 648.571 FS. History–New 2-23-12. </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8:00Z</dcterms:created>
  <dc:creator>FLRules_Word</dc:creator>
  <dc:description/>
  <cp:keywords/>
  <dc:language>en-US</dc:language>
  <cp:lastModifiedBy>FLRules_Word</cp:lastModifiedBy>
  <dcterms:modified xsi:type="dcterms:W3CDTF">2018-06-12T13:08:00Z</dcterms:modified>
  <cp:revision>1</cp:revision>
  <dc:subject/>
  <dc:title>69B-241</dc:title>
</cp:coreProperties>
</file>