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9B-241.110 Penalties for Violation of Specific Provisions of Rule Chapter 69B-221, F.A.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f the licensee is found to have willfully violated any of the following Department rules, the following stated penalties shall apply to licensees who have willfully violated the following sections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ule 69B-221.003, F.A.C. – Suspension for not more than 3 months or until compliant for the first violation; suspension for not less than 3 months but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ubsection 69B-221.051(1), F.A.C. – Suspension of all agency operations until the agency achieves compliance, which shall include suspension of licenses of all owners an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bsection 69B-221.051(2), F.A.C. – Suspension for not more than 6 months for the first violation; suspension for not more than 12 months for every violation subsequent to the first.</w:t>
      </w:r>
    </w:p>
    <w:p>
      <w:pPr>
        <w:pStyle w:val="Normal"/>
        <w:widowControl w:val="false"/>
        <w:tabs>
          <w:tab w:val="clear" w:pos="720"/>
          <w:tab w:val="left" w:pos="360" w:leader="none"/>
          <w:tab w:val="left" w:pos="526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agraph 69B-221.051(4)(a), F.A.C. – Suspension for not more than 6 months for the first violation; suspension for not less than 6 months up to 12 months for every violation subsequent to the first.</w:t>
      </w:r>
    </w:p>
    <w:p>
      <w:pPr>
        <w:pStyle w:val="Normal"/>
        <w:widowControl w:val="false"/>
        <w:tabs>
          <w:tab w:val="clear" w:pos="720"/>
          <w:tab w:val="left" w:pos="360" w:leader="none"/>
          <w:tab w:val="left" w:pos="526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agraph 69B-221.051(4)(b), F.A.C. – Administrative fine of up to two times the amount of hours worked times the amount of minimum salary or wages as required by Florida minimum wage Act, pursuant to section 448.110, F.S.</w:t>
      </w:r>
    </w:p>
    <w:p>
      <w:pPr>
        <w:pStyle w:val="Normal"/>
        <w:widowControl w:val="false"/>
        <w:tabs>
          <w:tab w:val="clear" w:pos="720"/>
          <w:tab w:val="left" w:pos="360" w:leader="none"/>
          <w:tab w:val="left" w:pos="526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aragraph 69B-221.051(4)(c), F.A.C. – Except for violations for which the penalty is stated in the Florida Statutes, the penalty shall be suspension for not more than 6 months and an administrative fine of $500 pe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ubsection 69B-221.055(1), F.A.C. –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ubsection 69B-221.055(2), F.A.C. – Suspension for 6 months and an administrative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Rule 69B-221.060, F.A.C. – Suspension for not more than 6 months for the first violation; suspension for not less than 3 months but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ule 69B-221.065, F.A.C.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Rule 69B-221.085, F.A.C.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ule 69B-221.095, F.A.C. – Suspension for 3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Rule 69B-221.100, F.A.C.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Rule 69B-221.105, F.A.C.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Rule 69B-221.110, F.A.C.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Rule 69B-221.115, F.A.C.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Rule 69B-221.120, F.A.C.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Rule 69B-221.130, F.A.C.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Rule 69B-221.135, F.A.C. – Suspension for not more than 12 months for the first violation; suspension for not less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Rule 69B-221.140, F.A.C.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Rule 69B-221.145, F.A.C. – Suspension for 3 months for the first violation; suspension for 24 months up to revocation for every violation subsequent to the firs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624.308, 648.26(1)(a) FS. Law Implemented 624.307(1), 624.308, 648.26(1)(a), 648.45, 648.46, 648.49, 648.50, 648.52, 648.525, 648.53 FS. History–New 2-23-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8:00Z</dcterms:created>
  <dc:creator>FLRules_Word</dc:creator>
  <dc:description/>
  <cp:keywords/>
  <dc:language>en-US</dc:language>
  <cp:lastModifiedBy>FLRules_Word</cp:lastModifiedBy>
  <dcterms:modified xsi:type="dcterms:W3CDTF">2018-06-12T13:08:00Z</dcterms:modified>
  <cp:revision>1</cp:revision>
  <dc:subject/>
  <dc:title>69B-241</dc:title>
</cp:coreProperties>
</file>