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B-241.130 Penalties for Violation of Other Department Rul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f the licensee is found to have willfully violated a Department rule, the stated penalty shall be a six (6) month suspension, unless otherwise prescribed in these rules or in the specific rule viol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Rulemaking Authority 624.308, 648.26(1)(a) FS. Law Implemented 624.307(1), 624.308, 648.26(1)(a), 648.45 FS. History–New 2-23-12. 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8:00Z</dcterms:created>
  <dc:creator>FLRules_Word</dc:creator>
  <dc:description/>
  <cp:keywords/>
  <dc:language>en-US</dc:language>
  <cp:lastModifiedBy>FLRules_Word</cp:lastModifiedBy>
  <dcterms:modified xsi:type="dcterms:W3CDTF">2018-06-12T13:08:00Z</dcterms:modified>
  <cp:revision>1</cp:revision>
  <dc:subject/>
  <dc:title>69B-241</dc:title>
</cp:coreProperties>
</file>