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B-241.165 Imposition of Administrative Fine In Lieu of Suspens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 lieu of suspension an administrative fine imposed pursuant to section 648.52, F.S., shall be $1,000 per month of suspen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Rulemaking Authority 624.308, 648.26(1)(a) FS. Law Implemented 624.307(1), 624.308, 648.26(1)(a), 648.45, 648.46, 648.49, 648.50, 648.52, 648.525, 648.53 FS. History–New 2-23-12. 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8:00Z</dcterms:created>
  <dc:creator>FLRules_Word</dc:creator>
  <dc:description/>
  <cp:keywords/>
  <dc:language>en-US</dc:language>
  <cp:lastModifiedBy>FLRules_Word</cp:lastModifiedBy>
  <dcterms:modified xsi:type="dcterms:W3CDTF">2018-06-12T13:08:00Z</dcterms:modified>
  <cp:revision>1</cp:revision>
  <dc:subject/>
  <dc:title>69B-241</dc:title>
</cp:coreProperties>
</file>