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sz w:val="20"/>
          <w:szCs w:val="20"/>
          <w:lang w:val="en-US" w:eastAsia="en-US"/>
        </w:rPr>
      </w:pPr>
      <w:r>
        <w:rPr>
          <w:b/>
          <w:sz w:val="20"/>
          <w:szCs w:val="20"/>
          <w:lang w:val="en-US" w:eastAsia="en-US"/>
        </w:rPr>
        <w:t>69B-241.170 Field Office Settlement Stipulation.</w:t>
      </w:r>
    </w:p>
    <w:p>
      <w:pPr>
        <w:pStyle w:val="Normal"/>
        <w:widowControl w:val="false"/>
        <w:tabs>
          <w:tab w:val="clear" w:pos="720"/>
          <w:tab w:val="left" w:pos="360" w:leader="none"/>
        </w:tabs>
        <w:overflowPunct w:val="false"/>
        <w:autoSpaceDE w:val="false"/>
        <w:spacing w:lineRule="atLeast" w:line="260"/>
        <w:jc w:val="both"/>
        <w:textAlignment w:val="baseline"/>
        <w:rPr>
          <w:b/>
          <w:b/>
          <w:sz w:val="20"/>
          <w:szCs w:val="20"/>
          <w:lang w:val="en-US" w:eastAsia="en-US"/>
        </w:rPr>
      </w:pPr>
      <w:r>
        <w:rPr>
          <w:sz w:val="20"/>
          <w:szCs w:val="20"/>
          <w:lang w:val="en-US" w:eastAsia="en-US"/>
        </w:rPr>
        <w:t>The Department shall offer a Field Office Settlement Stipulation (“FOSS”) to any licensee as an opportunity to pay a fine for an alleged violation in lieu of the administrative hearing process. The FOSS shall only be offered to the respondent for committing certain non-criminal violation. The Department shall use form DFS-H1-2021 (Eff. 11/2011) titled “Field Office Settlement Stipulation Program (FOSS)”</w:t>
      </w:r>
      <w:r>
        <w:rPr>
          <w:szCs w:val="20"/>
        </w:rPr>
        <w:t xml:space="preserve"> </w:t>
      </w:r>
      <w:hyperlink r:id="rId2">
        <w:r>
          <w:rPr>
            <w:rStyle w:val="InternetLink"/>
            <w:color w:val="0000FF"/>
            <w:sz w:val="20"/>
            <w:szCs w:val="20"/>
            <w:u w:val="single"/>
            <w:lang w:val="en-US" w:eastAsia="en-US"/>
          </w:rPr>
          <w:t>https://www.flrules.org/Gateway/reference.asp?No=Ref-00980</w:t>
        </w:r>
      </w:hyperlink>
      <w:r>
        <w:rPr>
          <w:sz w:val="20"/>
          <w:szCs w:val="20"/>
          <w:lang w:val="en-US" w:eastAsia="en-US"/>
        </w:rPr>
        <w:t>, which is adopted and incorporated herein by reference, to outline such violations and their respective FOSS fine amount. The copy of this form is available on the Department’s website at http://www.MyFloridaCFO.com/agents/Licensure/Forms/index.htm. The fines utilized on the FOS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dvertising/Sig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Misleading and deceptive advertisement: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dvertising under an unregistered trade nam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ailure to include address of record filed with Department in advertising: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dvertising/other/Failure to (specify allegation):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lace of business not suitable as an agency: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ignage not readable from reasonable distanc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usiness Engagement/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lace of business not open and accessible during business hours as defined by subsection 69B-221.051(3), F.A.C.: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ailure to designate primary bail bond agent for each bail bond agency location: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ailure to submit Designation of Primary Bail Bond Agent form to the Departmen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ailure to notify the Department of any change to the bail bond agency name, ownership, primary bail bond agent, or other operator of the bail bond agency: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Failure to appoint all bail bond agents with the same companies within the same bail bond agency: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Failure to prominently display and post applicable service credit card charg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ailure to maintain a register: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ailure to produce a register: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ailure to keep an individual file for each principal for whom bond is made: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ailure to keep in an individual file all the documents of a principal as defined in rule: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Failure to complete or correctly write original application form: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Failure to properly execute power of attorney/bond power number: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Failure to state terms and conditions of the contract for a bail bond: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Failure to provide Information Notice (Department’s contact address):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Failure to use a pre-numbered premium receip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Failure to include name and address of agency on premium receip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Failure to include name and address of surety company on premium receip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Failure to use a pre-numbered collateral receip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Failure to give to person giving collateral a pre-numbered collateral receip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Failure to include name and address of agency on collateral receip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Failure to include name and address of surety company on collateral receip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Failure to attach the affidavit accepting collateral on the Department prescribed form to the bond within 30 days of the release of the defendant: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Failure to respond to Department’s request for information: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Failure to indicate name and address of referring agent on transfer bond: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Failure to complete statement of surrender: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Failure to keep copies of bond forfeiture documents in individual files: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Failure to file notice of change of bail bond agency name, business and/or personal addresses and phone numbers with the Departmen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Licensing/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ailure to submit to Department temporary bail bond agent certified monthly employment reports: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ailure to file with the Department the temporary bail bond agent appointment: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ailure to notify Department about termination of appointment of temporary bail bond agent: $1,000.</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624.308, 624.310(5), 648.26(1)(a) FS. Law Implemented 624.307(1), 624.308, 648.26(1)(a), 648.45, 648.46, 648.49, 648.50, 648.52, 648.525, 648.53 FS. History–New 2-23-12.</w:t>
      </w:r>
    </w:p>
    <w:p>
      <w:pPr>
        <w:pStyle w:val="Normal"/>
        <w:rPr>
          <w:i/>
          <w:i/>
          <w:sz w:val="18"/>
          <w:szCs w:val="18"/>
          <w:lang w:val="en-US" w:eastAsia="en-US"/>
        </w:rPr>
      </w:pPr>
      <w:r>
        <w:rPr>
          <w:i/>
          <w:sz w:val="18"/>
          <w:szCs w:val="18"/>
          <w:lang w:val="en-US" w:eastAsia="en-US"/>
        </w:rPr>
      </w:r>
    </w:p>
    <w:sectPr>
      <w:footerReference w:type="default" r:id="rId3"/>
      <w:type w:val="nextPage"/>
      <w:pgSz w:w="12240" w:h="15840"/>
      <w:pgMar w:left="792" w:right="792"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ourier New" w:hAnsi="Courier New" w:cs="Courier New"/>
      <w:sz w:val="24"/>
      <w:lang w:val="en-US" w:bidi="ar-SA"/>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98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08:00Z</dcterms:created>
  <dc:creator>FLRules_Word</dc:creator>
  <dc:description/>
  <cp:keywords/>
  <dc:language>en-US</dc:language>
  <cp:lastModifiedBy>FLRules_Word</cp:lastModifiedBy>
  <dcterms:modified xsi:type="dcterms:W3CDTF">2018-06-12T13:08:00Z</dcterms:modified>
  <cp:revision>1</cp:revision>
  <dc:subject/>
  <dc:title>69B-241</dc:title>
</cp:coreProperties>
</file>