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4 Division of Social Sciences and Law Affirmative Action Guidelin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rmative Action Guidelines for Faculty, Academic, and A&amp;P Appoint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uidelines below are designed to provide assistance in implementing the University’s Affirmative Action Policy as outlined in the President’s memoranda of January and September,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vacant positions should be advertised in appropriate professional media. Such media should include those aimed at minorities and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appropriate advertising, each dean and/or department chairman is expected to initiate efforts to identify a pool of female and minority candidates who can be considered for the position along with other candidates. This involves the effective utilization of reliable informants, and the identification of prospective candidates at an early stage in their graduate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ruitment for a position should begin early in the academic year and the position held open until all reasonable efforts to develop a representative pool of candidates have been exhausted. Under no circumstances should a nonaffirmative action candidate be denied consideration in arriving at your recommendations f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ointments must be approved by the Office of the Provost. In requesting clearance to make appointments, the following information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a in which position was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ependent efforts made to identify a pool of present and prospective minority and female candidates in you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the five top candidates deemed qualified for the position including Affirmative Action candidates, if any. Attach a vita for each of these candidates and any Affirmative Action candidates not appearing in the top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the reasons why the preferred candidate was selected from the list of qualified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considering your request to make an appointment, the Provost may request additional information which should be provided promptly. Exceptions to Affirmative Action appointments will be made depending upon a unit’s progress toward the achievement of its goals, the availability of qualified personnel, and other pertinent factors. Under no circumstances will the Provost’s Office approve the appointment of a candidate who is not appropriately qualified for the 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42(2)(a), (b) FS. Law Implemented 120.53(1)(b), 240.042(2)(a), (b) FS., 6C-4.001(5), (8)(a), 6C-5.001(1), 6C-5.004 et seq., F.A.C. History–New 9-30-75, Formerly 6C2-4.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