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25 Affirmative Action Guidelines for Career Service Appoin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vacant positions must be listed with the Personnel Relations Office and the Office of the Prov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with all job applicants, Affirmative Action candidates must satisfy at least the minimum qualifications established for the position by the Division of Personnel. However, a unit may not specify job qualifications which differ from those established in the Career Service Job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ile primary assistance in identifying suitable candidates will be provided by the Office of Personnel Relations, each unit is expected to develop independent information sources for the identification of a pool of minority candidates. Contacts with local high schools, technical schools, FAMU, and the local Urban League should prove helpful in this reg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ffirmative Action Plan of the University provides that our 1983 goal for the employment of minority Career Service employees should be 34 percent. To accelerate our efforts toward the achievement of this goal, President Marshall has suggested that 80 percent of all new hires during this academic year should be from minority groups. The 1983 goal presupposes a pattern of employment that would exist by that time assuming past practices of racial discrimination ar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Career Service appointments must be approved by the Office of the Provost before an offer is made to a prospective employee. Exceptions to Affirmative Action appointments will be made depending upon a unit’s progress toward the achievement of its goals, the availability of personnel, and other pertinent factors. Under no circumstances are non-minority candidates to be denied the right to apply for a position within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ile the period of time a position is held open before making an appointment will vary with the particular circumstances within a unit, a general rule of thumb is that Career Service positions should be left vacant for a minimum of two weeks. Upon review by the Office of the Provost, an additional waiting period may be required. However, if an appropriately qualified Affirmative Action candidate is identified in less than two weeks, an immediate employment clearance can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niversity’s Affirmative Action Policy presupposes a reasonable proliferation of minorities throughout all Career Service paygrades. Efforts should be made to upgrade minority candidates once entry-level employment is achieved within the unit or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dministrative Assistant in the Provost’s Office will coordinate the Affirmative Action program for the Division. When you have Career Service vacancies to be filled, please keep the Provost’s Office informed on a weekly basis of your progress so that the Office can help facilitate your effor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42(2)(a), (b), 110.022(1) FS. Law Implemented 120.53(1)(b), 240.042(2)(a), 110.022(1) FS., 6C-4.001(5), (8)(a), 6C-5.001(1), 6C-5.002(3), F.A.C. History–New 9-30-75, Formerly 6C2-4.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4 FACULTY AND STAFF</dc:title>
</cp:coreProperties>
</file>