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6 Program to Increase Minority Availability in Academic and Administrative and Profession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lan offers an approach to satisfying some of the immediate and future needs for academic and administrative professions at the University. It also presents an approach to coalition of Florida higher education institutions to support and meet their demands within as well as rendering relief regionally and nationally. The strength and effectiveness of the actions herewith suggested are directed toward producing an increased number of minority academicians and administrators withi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uate mechanism for recruiting and education required minority man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rease minority student enrollment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 a cadre of higher education personnel prepared to contribute an added dimension to tradition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id in realizing the prerequisite to successful affirmative action program goals – pool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entrate on preparation of persons for disciplines with greatest discre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lp reduce under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elp students with professional development who might otherwise remain locked into unchalleng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educate faculty and other personnel for new skills in areas where blacks are few or have been dis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velop through internship, minority representation within central administration and at other administrativ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recruit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universities for participation in a student or employee exchange for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 disciplines where minority talents are under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ure financial support and work out reciproc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minations by departments from institutions committed to both educating and hiring min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selection will be made by special advis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five will be appointed the first and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University System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waiver for program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resources for participant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gnment of department mentor for continued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deration for employment or promotion of program participants upon completion of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 Commitment. Minimum of 2 years of service in the state for each year o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urces of funds for expanding program shall com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special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undations and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riteria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3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of two years of employment in area of specialty or rel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mination by department head, faculty, alumni an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igible for promotion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et eligibility requirements for admittance to Ph.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years of service in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for admittance to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3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monstrated aptitude for or proficiency in administrativ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minations by department head or unit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ptance by an administrative me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igible for promotion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ernatives for participation after two years service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year’s leave for study, and alternate quarters unti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 quarters unti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mm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year’s leave for study and subsequent summers unti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ngth of participation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internship – one year or equivalent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 three years or equivalent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atus of participants will be evaluated annually to determine the extent to which they are successfully completing programs and ultimately how many have been appointed or offered contracts for employment in higher education in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01(1)(d), 240.042(2)(a), (b) FS. Law Implemented 120.53(1)(b), 240.001(1)(d), 240.042(2)(a), (b) FS., 6C-4.001(5), (8)(a), 6C-5.001(1), 6C-5.002(2), (3), 6C-6.001(1), (2), F.A.C. History–New 9-30-75, Formerly 6C2-4.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