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4.027 The Florida State University Procedures Relating to Faculty Appoint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itial responsibility for seeking candidates for authorized faculty positions lies at the departmental level. The field should be thoroughly surveyed to locate those candidates of proven moral character who demonstrate the best academic qualifications compatible with the level of the position. A recommendation for appointment should be made by the department head only after appropriate consideration of the proposed appointment by department members, after consultation with the appropriate representatives of other departments, schools, colleges, or teaching programs to which the work proposed for the particular appointment is substantially related, and after consultation with the principal administrative officer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n agreement has been reached regarding the best applicant for the position, the recommendation for appointment is submitted to the Dean of the Faculties on the prescribed form and with the required supporting information by the principal administrative officer concerned. All understandings, limitations, promises, and the like pertaining to the proposed employment are to be recorded in writing on the standard form or attached to it. Acceptance of such appointment in writing constitutes a legal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uthorization of any position is subject to reconsideration whenever it becomes vacant. When a vacancy occurs or is anticipated the department chairman is expected to report the fact promptly to the principal administrative officer concerned who will ascertain from the Executive Vice President whether the vacancy may be filled, and if it is to be filled, to initiate search for the most highly qualified available candidate for the approved position. No commitment is to be made until the proposed appointment has been approved by the Executive Vic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ms and supporting materials for new academic appointments must be in the office of the Dean of the Faculties at least two weeks preceding the date the appointment is to becom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the faculty member first reports at the University, his department will request him to complete the necessary payroll form, if the completion has not been accomplished by mail. The forms include the authorization for withholding tax deductions, retirement information, group insurance authorizations, and the loyalty oath required by the State of Florida. State law requires that each new employee of the State be fingerprinted at the time payroll forms are comple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240.042(2)(a), (b), 110.051(2)(e) FS. Law Implemented 120.53(1)(b), 240.042(2)(a), (b), 110.051(2)(e) FS., 6C-4.001(5), (8)(a), 6C-5.004(2)(b), (3)(a), 6C-5.001, F.A.C. History–New 9-30-75, Formerly 6C2-4.2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4 FACULTY AND STAFF</dc:title>
</cp:coreProperties>
</file>