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31.064 Award of Grant Fu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721 FS. Law Implemented 403.704, 403.7225, 403.7234, 403.7238, 403.7265, 403.74 FS. History–New 8-8-94, Formerly 17-731.064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01:00Z</dcterms:created>
  <dc:creator>FLRules_Word</dc:creator>
  <dc:description/>
  <cp:keywords/>
  <dc:language>en-US</dc:language>
  <cp:lastModifiedBy>FLRules_Word</cp:lastModifiedBy>
  <dcterms:modified xsi:type="dcterms:W3CDTF">2017-11-29T15:01:00Z</dcterms:modified>
  <cp:revision>1</cp:revision>
  <dc:subject/>
  <dc:title>62-731</dc:title>
</cp:coreProperties>
</file>