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30 Policy Governing Graduate Faculty Memb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ember of the Instructional Faculty of the university may be considered for membership on the Graduate Faculty. Membership is determined on the basis of the individual’s function and qualifications. Because of the functional character of the designation, appointments are not necessarily indicative of qualifications. It is quite possible, for example, for an individual fully qualified to direct doctoral dissertations not to be so designated for the simple reason that the doctorate is not offered in his field. On the other hand, no individual may be authorized to discharge functions for which he is not qualified. Thus on occasions, hopefully rare, it may be necessary to forego certain functions for lack of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categories of functional responsibility and authority exist on the Graduate Faculty: Master’s Directive and Doctoral Directive. The minimum functional authority, attendant qualifications and procedures of appointment for each category are elabo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s Directive. Members of the Graduate Faculty with “Master’s Directive Responsibility” are authorized to: teach graduate-level courses, serve as Major Professor for master’s degree students, and serve on Supervisory Committees for doctoral Students, provided each such Committee includes at least three members with Doctoral Directive Responsibility. Subject to consideration of special circumstances, minimum qualifications are completion of a doctorate or his equivalent and proven ability to conduct scholarly research and publish in reputable media or to perform equivalent scholarly or creative work. Departments will determine qualifications and procedures for appointments, subject to the approval of the dean of the school or college. Names of new appointees will be sent to the Provost for Graduate Studies and Research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toral Directive. Members of the Graduate Faculty with “Doctoral Directive Responsibility” are authorized to perform all functions appropriate to graduate education. Subject to consideration of special circumstances, the minimum qualifications for appointment are: attainment of recognized professional stature in the discipline by virtue of substantial postdoctoral or equivalent scholarly or creative work and experience in the supervision of graduate students. Approval of recommendations for appointment are to be made by the dean of the school or college. Names of new appointees will be sent to the Provost for Graduate Studies and Research for information. Appointments to the Graduate Faculty in this category will be reviewed by the dean of the school or college if the individual has not directed a candidate for five consecutive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graduate student may be appointed to the graduate faculty. Nor may a graduate student have primary teaching responsibilities in any graduate course except by specific approval of the Provost of the Division with a report of the appointment and its justification to the Provost for Graduate Studies and Research. Under no circumstances may a graduate student be appointed as a member of another graduate student’s advisory and examining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9) FS. History–New 9-30-75, Formerly 6C2-4.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