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62 Research Institutes, Centers an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earch Institutes are connected with two or more departments (involving one or more schools or colleges). Both the establishment of the institute and the appointment of its director must approved by the Board of Regents. Institutes may function as an umbrella for one or more research centers. Institutes are reasonably permanent, formally organized units. Institutes may not grant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arch Centers do not require Board of Regents approval. Their immediate administration may be by an individual or group of individuals. Centers are more flexible, and probably more temporary, than are institutes. Centers, like institutes, may not grant degrees. Research centers referred to here are separate from centers which would be classified as intradepartmental or intra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are entities in which the major emphasis is upon a single or a series of experimental techniques, research instrument, etc., which are likely to be utilized across departmental lines. Normally the facility will have a director who coordinates utilization of the resources of the facility. Facilities referred to here are separate from facilities which would be classified as intradepartmental or intra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ormal application will be made for the establishment of all three types of organizations. Such applications will set forth the aims of the proposed new organization and the means for functioning. Commitments of faculty effort and proposed sources of funding will be described. Applications will be submitted to the appropriate department chairman. After approval by appropriate departments, deans of schools or colleges, and provosts concerned, the application will be forwarded to the Provost for Graduate Studies and Research who in consultation with the Executive Vice President will normally forward it to the Graduate Research Council for recommendation. Final approval will be ob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centers and facilities, final approval is granted the Executive Vice President. In the case of institutes, the application is forwarded from the vice presidential level for approval by the Board of Regents. In general, there are three possible grounds for the establishment of new organizations. These groun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ncourage interdisciplinary research which bridges gaps left by departmental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undertake a larger or broader research mission than can be administered feasibly by the department(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better utilization of facilitie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general, no new organization should be established simply on the basis of the availability of federal funding. No new organization should be established around a single “key” word likely to be of only temporary high priority in federal funding. While some researchers feel impelled to do research on important social problems, others do not. In any event, a research or service focus must be clearly kept distinct from a political focus. There should be within the faculty a core of excellence already existing before the planning of an interdisciplinary research organization. This is a corollary of the need to avoid establishment simply because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er level of administration for new organizations should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st institutes and centers should operate under a provost or dean of an appropriate school or college. If the facility, institute or center cuts across school and college lines, either a group of deans should be responsible, or a committee drawn from the appropriate colleges, or the organization placed under the supervision of a central University office such as the Provost for Graduate Studies and Research or the Executiv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stitute, center, or facility which cuts across departmental lines should be supervised in some way by a board or advisory committee appointed by the appropriate level administrator and selected from nominees of the departments most affected by the researc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an institute, center, or facility will be appointed by the appropriate level administrator for a specified term from nominees provided by the governing board or supervisory committee of the researc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of Organiz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continuous kind of evaluation that is assumed to take place by the administrators of organizations, and by the final approval authority which established each organization, it is desired that evaluation become more formal than in the past. The Graduate Research Council and outside consultants could be called upon in many instances. When such formal evaluations show that an organization is no longer serving its original purpose, the authority for closing down an organization rests with the final approval authority which established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ulty Appoint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a research organization may take the initiative in recruitment of new faculty, and may provide some of the funds for faculty salaries, appointment of new faculty members is through departments only. Such persons must take an active part in their home departments only. Such persons must take an active part in their home departments so that other members of the department, especially the chairman, are well acquainted with their 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nothing in this policy forbids the employment of research personnel on a staff basis for work in research organizations, it must be observed that faculty positions temporarily paid for by research funds must be backed up by regular faculty lin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aming of Organiz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achieve and maintain the uniformity in meaning of the above definitions of organizations, any existing organization designations which conflict with these definitions should be corrected to conform with these definitions. The highest level of administration now responsible for such organizations will have the responsibility for reviewing names of existing organizations and for initiating any necessary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earch Projects Involving Human Sub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sponsibility for administration of University policies to assure the welfare of human research subjects is assigned to the Provost, Graduate Studies and Research. University policy is mandated by the Board of Regents and the U.S. Department of Health, Education and Welfare. In this effort, the Provost, Graduate Studies and Research is assisted by a university-wide committee composed of representatives of the various schools and colleges. University policy requires prior approval of research protocols involving human subjects. Faculty members are requested to contact the Office of Graduate Studies and Research for detailed information and procedural guid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1), 240.242, 240.299 FS. History–New 9-30-75, Formerly 6C2-4.6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