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4.063 University Sponsored Educational Materi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ope of Statement of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is statement of policy shall apply only to the ownership and use of University-sponsored educational materials, as defined in paragraph (2)(a), and extends to University personnel, including faculty, staff, and students, as defined in paragraph (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less specifically excluded by other Sections of this statement, the types of educational materials to which this policy is designed to apply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ideo and audio recor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lms, filmstrips, charts, transparencies, slides, and other visual aids and accompanying sound recor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udy guides, tests, scripts, manuals, syllabi, bibliographies, periodicals, books, or similar printed or audio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uter programs and programmed instruction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ive audio and video transmissions open (broadcast) or closed (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usical compositions and works of art to include drawings, plastic works of scientific or technical character, photographs, prints, and pictorial illus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ther print and non-print materials subject to Federal copyr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s policy statement does not apply to the following types of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ticles submitted to or published by scholarly and professional jour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lass notes produced in connection with regularly scheduled course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cholarly and professional books, texts, works of art, musical compositions and the like unless the author or producer was assisted by a support agency of the University as specified under sub-subparagraph (2)(a)1.a. or unless the author or producer was both specifically commissioned in writing and assisted in whole or in part as provided under sub-subparagraph(2)(a)1.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onsored grants or contracts may contain specific provisions regarding ownership, copyright, or royalty income privileges related to materials generated under the contract. These conditions are binding on the University and the author or producer. If the extramural agency does not stipulate how royalty income is to be distributed within the University then the provision of this policy shall prev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iversity-sponsored Education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ducational Materials are University-spons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author or producer has employed in his developmental work, without personal charge to himself, the equipment, materials or staff services of the Computer Center, WFSU-FM, WFSU-TV, the Photo Laboratory or the Division of Instructional Research and Service, or any other new agency, or combinations of above mentioned existent agencies, and/or new agencies, established or supported by the University primarily to assist in developing and producing educational material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author or producer has been both commissioned in writing by the University, or one of its colleges, schools, departments, or by other subdivisions, to develop the materials and, in their production has received assistance in the form of released time or from University funds, including grants and contract funds administered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sts (Production Cos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word costs or the phrase production costs, as related to the production of University-sponsored educational materials, will include the follow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rect cos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ose salaries and materials specifically identified with the production of such materials. [(2) (a)1.a., 1.b.] Direct costs are computed by those supporting agencies involved with the design, preparation, production, editing, duplication, and distribution of education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irect costs (Overhea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sts for space, utilities, amortization of equipment, etc., which are generally referred to as overhead. The current University indirect cost rate will be applied for recovery of indirect costs relating to the production of University-sponsored education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iversity Personne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t-time and full-time members of the faculty, administrative and professional staff, career staff, undergraduate and graduate students, postdoctoral students, and fellow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uthor or Produce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individual, a group, a department, or other unit of the University involved in the production of education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trol of the Content and the Presentation of University-Sponsored Education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ject to the provisions of this policy, the author or producer has the right to and the responsibility for control of the content of University-sponsored education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ject to the provisions of this policy, the author or producer has the right to make other versions of the content of the materials for presentation in other me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se of University-Sponsored Education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tern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ternal use within the University requires approval of the author or producer responsible for the materials, and the academic department, school, college, or agency incurs costs in making materials available for internal use, the supplying entity may require such costs to be reimbursed by the user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 long as the author or producer of University-sponsored educational materials remains a member of the staff of the University, he or she has the right to revise any or all materials because of obsolescence; provided that the University shall not be obligated to provide further resources for the development of any such revisions unless the revisions are requested by the University or agreed upon jointly by the University and the author or producer. Should the extent of the required revision exceed the resources of University supporting agencies involved, materials may be withdrawn by agreement of the author or producer and the University. Questions regarding revisions or the withdrawal of materials will be referred to the Provost for Graduate Studies and Research, and shall be governed by the procedures outlined in subparagraph (7)(b)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University-sponsored educational materials are used internally without revision for a period of two years, the University shall request the author or producer and the appropriate University supporting agency or agencies to consider revising the materials or to determine whether they shall continue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uthor or producer has the right to make personal and professional use of the materials within the University. Scheduling and arrangements to cover the costs for such personal requests will be made with the University supporting services involved with the original production of the education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author or producer terminates employment with the University, the University retains the right to continued internal use of the University-sponsored educational materials in accordance with this policy unless special conditions for subsequent internal use have been arrived at by joint written agreement of the author or producer and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uthor or producer has the right to use the University-sponsored educational materials at no cost to the University after termination of his or her employment with the University subject to the provisions of this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tern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censing or sale of publication of University-sponsored educational materials for external use shall be preceded by a written agreement between the University and the author or producer specifying the conditions of use, including provisions concerning the right of the author to revise the materials or to withdraw them from use, and the distribution of net royalty income in accordance with sub-subparagraph (5)(b)2.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 by other institutions in the State University System shall be royalty f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pensation for the Production and Use of University-sponsored Education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ensation for Production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 the exception of payments made on an overload basis subparagraph (5)(a)3., the University shall not make any payment to the author or producer of University-sponsored educational materials other than the compensation regularly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gular assignment of the author or producer may be adjusted to take into account the extra time required to develop, or produce, or revise the University-sponsored education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accordance with the established policy which enables the Division of Continuing Education to pay for services on an overload basis, the author or producer may receive payment for the development of materials. Such additive compensation will be provided for in a written agreement between the Division of Continuing Education and the author or produ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tribution of Roy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shall license the external use of University-sponsored materials only after it enters into a written agreement among the Board of Regents, the University, and the author or producer specifying the distribution of net royalty income, in accordance with (5)(b)2.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ch an agreement will be subject to the following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niversity’s original production costs as defined in subparagraphs (2)(b)1. and 2., shall be recovered by the University prior to the distribution on any roy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penses related to the production and distribution of additional copies of educational materials will be recovered form each sale or rental on the same basis as the original production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oyalties may be included in the sale or rental price subject to any limitation imposed by outside contracting or granting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fty percent of any resultant net royalty income (royalty income after production costs and distribution costs as defined in (2)(b) derived from the external use of University-sponsored educational materials will go to the University, and fifty percent to the author or produ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wenty-five percent of the University share shall be allocated to SRAD. The remaining royalties that accrue to the University shall be returned to the school, college and/or supporting agency to finance further the development of educational materials or for other educational purposes. Distribution shall be as negotiated among the Provost for Graduate Studies and Research and the chief administrator of the department, school, college or agency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wnership and Copyright. Ownership of University-sponsored educational materials shall be vested in the University, subject to the conditions set forth in this statement of policy. Copyright of University-sponsored educational materials resides with the State of Florida. The author or producer shall cooperate with the University in obtaining copyr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pyright Statem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perty rights in copyrightable material may be secured for a published work by initially publishing the work in printed or otherwise processed form bearing or displaying a proper copyright notice. Notice contains a display of the word copyright, the abbreviation COPR, or the symbol “C” enclosed in a circle, followed by year of publication and the name of the copyright owner. The “C” in the circle is preferred because it gives the work certain international copyright protection. Formal registration in the U.S. Copyright Office constitutes further evidence of copyright. The publication of a work without proper notice may forfeit copyright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redit Statements on University-Sponsored Education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iversity-sponsored educational materials should bear the name of the author or producer, The Florida State University, the date when produced, and a copyright notice. Guidance on the appropriate copyright notice should be obtained from the Provost for Graduate Studies and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uthor or producer has the right of withdrawal of personal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cedures and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ministration of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vost for Graduate Studies and Research shall represent the University in negotiating all agreements with authors or producers and initially in other matters covered by this policy. In drafting any agreement, he shall also consult with the heads of the author’s or producer’s unit and the heads of the production or supporting agencies. Where copyright coverage should be obtained on University-sponsored materials, the Provost for Graduate Studies and Research will initiate the copyright notice and application for copyr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esident of the University shall appoint a University Committee on Copyrights consisting of three members, all knowledgeable in the field of instructional systems and materials and including representation from the faculty. The Provost for Graduate Studies and Research shall be an additional non-voting member of the Copyright Committee. The Committee shall consider all requests for reviews and reports submitted to it promptly and shall make the determinations required within a reasonable time. All University personnel involved in the development and production of materials covered by this policy shall be entitled to appear before the Committee and present evidence with respect to the determinations made by the Committee. The Committee’s determinations shall be made in writing and shall contain a statement of its findings and reasons for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cedures for Interpretation of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termining the nature of educational materials. All materials which may belong to the University under the provisions of this policy shall be reported promptly in writing by the author-producer concerned through the appropriate department head and dean to the Provost for Graduate Studies and Research. Any faculty or staff member having questions as to whether certain materials, either in preparation or under planning for preparation, will be considered University property should initiate an inquiry to the Provost for Graduate Studies and Research. This inquiry shall constitute a full and complete disclosure of the subject matter and the identity of all persons participating in the development and production of the educational materials. The Provost for Graduate Studies and Research shall promptly advise the author or producer as to whether the material should be considered University-sponsored within the meaning of this policy. Such advisory opinions are subject to final clarification when production of the materials is completed. When the work has been completed, the author or producer should submit questions regarding rights in the work to the University Committee on Copyrights for review or recommendation. Recommendation by the Committee on Copyrights may be reviewed by the Research Council and the decision of the Research Council will be final subject to the provisions of paragraph (7)(b)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onciling Disput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differences between the author or producer on the one hand and the Provost for Graduate Studies and Research or the University Committee on Copyrights on the other hand, shall be submitted to the Research Council. The Research Council shall have full access to any pertinent records over which University personnel, including the author or producer, or the University has jurisdiction. The determination of the Research Council shall be communicated to the President of the University who may review the determination or refer the matter to the Board of Regents for final determination with his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otection and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tec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niversity Committee on Copyrights, where authorized by the Board of Regents, shall investigate allegations of unauthorized use or copyright infringement of University-sponsored educational materials and shall recommend appropriate action. If such action is started by the University all costs of such action shall be borne by the University. All proceeds in excess of such costs shall be shared as noted in paragraph (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abilit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fore any use is made of University-sponsored educational materials, the author or producer shall hold the University harmless and certify in writing to the Office of the Provost for Graduate Studies and Research that to the best of his knowledge the materials do not infringe on any existing copyright or other legal right. When other alleged violations of personal or property rights by the University, or by the author or producer of University-sponsored educational materials, the University may assume responsibility for the defense of any action and the satisfaction of any judgments rendered against the University, or the author or producer. However, the Provost for Graduate Studies and Research acting for the University, may request or require the author or producer to indemnify and hold harmless the University for all costs to which it has been subjected when the action for personal or property rights is based upon matters which should have been known or with reasonable care should have been discovered by the author or producer. Any judgment rendered against the University or the author or producer shall be satisfied first from net royalties received by the University and the author or produ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adio Program Submissions for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programs or segments to be aired on WFSU-FM prior to or simultaneously by National Public Radio (NPR) or other program distributors transmissions, individual producers are encouraged to submit the material for nationwide distribution. For such production the producer may receive the royalty fee paid by the program distributor as compensation for his or her efforts. Any additional costs above those normally incurred by WFSU-FM to air a program on the station will be reimbursed to the station by the producer from the fee received. No additional station time may be used to revise programs to meet distribution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WFSU-FM does not desire to air the produced material, a producer may, with the advance approval of the Director of Radio, use his or her personal time for production and shall reimburse the station for use of equipment an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irector of Radio must be informed in advance of such program production efforts and has the discretion to decide the amount of the reimbursements to the station on a case-by-case basis after consultation with the producer. Disagreements concerning the amount of reimbursements will be resolved by the Vice President for Public Affai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1), 240.229 FS. History–New 9-30-75, Formerly 6C2-4.63, Amended 6-16-8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5:00Z</dcterms:created>
  <dc:creator>Feng Xiao</dc:creator>
  <dc:description/>
  <cp:keywords/>
  <dc:language>en-US</dc:language>
  <cp:lastModifiedBy>Feng Xiao</cp:lastModifiedBy>
  <dcterms:modified xsi:type="dcterms:W3CDTF">2006-09-22T16:35:00Z</dcterms:modified>
  <cp:revision>2</cp:revision>
  <dc:subject/>
  <dc:title>CHAPTER 6C2-4 FACULTY AND STAFF</dc:title>
</cp:coreProperties>
</file>