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2-4.065 Employee Recognition Progra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lorida State University Employee Recognition Program provides for recognition of eligible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niversity is authorized to expend State funds for recognition and awards to employees in compliance with this rule. Any award will be contingent upon the availability of funds. Nothing in this rule is intended to govern the expenditure of private funds to which the University may have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wards provided for herein shall acknowledge employee achievement in the following two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perior Accomplishment – Exemplary performance by faculty members, or Administrative and Professional (A&amp;P) or USPS employees, that is deemed to have significantly contributed to their respective field, thereby reflecting positively on the caliber of the University. Such recognized accomplishments may be either tangible ones promoting savings or revenue generation or intangible ones promoting other desired improvements without a fixed monetary benef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rvice – Sustained satisfactory service with the University by faculty members, A&amp;P or USPS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ligible employees may be recognized for service upon ret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ligible employees may also be recognized upon achieving increments of five continuous years of satisfactory service at the employing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uperior Accomp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wards for superior accomplishment may be presented to eligible employees on an individual basis or collectively for outstanding group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cash award granted under the superior accomplishment component shall exceed a net of $1,000. Savings Bonds or other items in lieu of cash may be awarded, provided the cost of such item does not exceed a net of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University may award certificates, pins, plaques, letters of commendation, or other appropriate tokens of recognition for superior accomplishment, provided that the cost of the token does not exceed $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ervice A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University may recognize retiring employees whose service has been satisfactory. Awards for retirees may take the form of suitable framed certificates, pins, or other tokens of recognition and appreciation, provided such awards do not cost in excess of $50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University may recognize employees who have attained continuous satisfactory service in increments of five years. Awards for satisfactory service may take the form of suitable framed certificates, pins, or other tokens of recognition, provided such awards do not cost in excess of $50 each.</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240.2111 FS. History–New 3-20-88, Amended 9-24-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5:00Z</dcterms:created>
  <dc:creator>Feng Xiao</dc:creator>
  <dc:description/>
  <cp:keywords/>
  <dc:language>en-US</dc:language>
  <cp:lastModifiedBy>Feng Xiao</cp:lastModifiedBy>
  <dcterms:modified xsi:type="dcterms:W3CDTF">2006-09-22T16:35:00Z</dcterms:modified>
  <cp:revision>2</cp:revision>
  <dc:subject/>
  <dc:title>CHAPTER 6C2-4 FACULTY AND STAFF</dc:title>
</cp:coreProperties>
</file>