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66 Personnel Ex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established a personnel exchange program by which university employees who are instructional and research faculty and comparable administrative and professional staff may be exchanged with like personnel of other universities, governments or privat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university exchanged shall maintain university salary and benefits during the term of the exchange and the personnel received in exchange shall be paid by the s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mployee exchange shall be approved by the president or designee where it will benefit the university and any such approval shall not exceed one year and must be renewed after one year if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mployee exchange may be terminated by the president or designee if it is determined that the return of the exchanged employee is in the best interest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1) FS. History–New 9-2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