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 xml:space="preserve">South Florida Water Management District </w:t>
      </w:r>
      <w:r>
        <w:rPr>
          <w:lang w:val="en-US" w:eastAsia="en-US"/>
        </w:rPr>
        <w:t>announces a workshop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April 4, 2012, 9:30 a.m. – 11:30 a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SFWMD, Big Cypress Basin, 2660 Horseshoe Drive North, Naples, FL 3410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April 4, 2012, 2:00 p.m. – 4:00 p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SFWMD, Lower West Coast Service Center, 2301 McGregor Blvd., Ft. Myers, FL 339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Lower West Coast Water Supply Plan Regional Workshop #4. Lower West Coast summary of population and demand projections, reclaimed water and water source option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Linda Hoppes, (561)682-2213, LHoppes@sfwmd.gov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Jacki McGorty, (561)682-287. If you are hearing or speech impaired, please contact the agency using the Florida Relay Service, 1(800)955-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more information, you may contact: Linda Hoppes, (561)682-2213, LHoppes@sfwmd.gov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00:00Z</dcterms:created>
  <dc:creator>jmcollins</dc:creator>
  <dc:description/>
  <cp:keywords/>
  <dc:language>en-US</dc:language>
  <cp:lastModifiedBy>jmcollins</cp:lastModifiedBy>
  <dcterms:modified xsi:type="dcterms:W3CDTF">2012-03-14T14:02:00Z</dcterms:modified>
  <cp:revision>1</cp:revision>
  <dc:subject/>
  <dc:title>Notice of Meeting/Workshop Hearing</dc:title>
</cp:coreProperties>
</file>