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5.076 Panama Canal Zone Branch.</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ssion and Registration FSU Canal Zone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military personnel and their dependents as well as U.S. and Panamanian civilians are eligible to enroll in the FSU Canal Zone Branch. Students who plan to obtain a degree from The Florida State University should complete all admission requirements specified for regular students. Temporary students and those students who plan to complete a degree from other institutions may enroll as Specia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ular Student admission requires that students present before enrolling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igh school transcript or equivalency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fficial transcript from other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tisfactory scores on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orida Twelfth Grad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holastic Aptitud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merican College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LEP General Examinations (English Composition, Social Science, Natural Science, Humanities and Mathem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r an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tion fee of $15.00 is charged for the first application for admission to the Canal Zone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new student will be allowed to register as a special student for one quarter without high school and college transcripts and without a record of entrance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al student admission is open to any high school graduate not seeking an academic degree. Evidence of the appropriate educational experience must be submitted to the Branch office as soon as possible and no later than the student’s second quarte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new student who plans to enroll as a Special Student should make his intentions known to the Resident Director at the time of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udents are charged an initial $15.00 application fee, and $20.00 per quarter hour of course work. U.S. Military personnel, eligible for seventy-five percent tuition assistance from the government, are charged $5.00 per quarter hour. Military students prior to enrollment must complete a tuition assistance which may be obtained at their local education office. The FSU Canal Zone Branch is approved for Veteran’s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ademic Credit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nging classification from Regular Student to Special Student category requires written permission from the Director of Internation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pecial Student may be classified as a Regular Student upon submitting the required application and meeting all regular admission standards, provided that the student has maintained at the FSU Canal Zone Branch a minimum grade point average of 2.0 for twelve quarter hour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redits earned by a Special Student who later qualifies as a Regular Student may apply toward the student’s degree upon approval of his major department and the Director, International Programs. Under no conditions may work taken as a special student while on academic dismissal count toward 180 quarter hours required for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ademic Load. The recommended load for military and all working students is six to eight quarter hours per term. A full-time student may take from four to six courses per term. Exceptions to these regulations are made only with the prior approval of the Resident Director of the Canal Zone Branch. Academic work other than with the FSU Branch should be undertaken only with his concurrence. Students are expected to prepare two hours for each hour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nsfer Credit. Correspondenc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rrespondence work taken through other institutions while matriculating towards a degree from The Florida State University Canal Zone Branch must have prior approval of the Resident Director of the Branch. A maximum of forty-six quarter hours of correspondence, excluding USAFI Subject Examinations, extension, and military schools recommended as suitable for college credit by the American Council on Education may be applied toward a Baccalaure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college work earned at accredited U.S. and recognized foreign institutions with a grade of “D” or better will receive full credit from The Florida State University Canal Zone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ter completing six quarter hours at the Branch a Regular Student may request a tentative evaluation of all previous academic work. Such requests must be approved by the Resident Director before they are sent to the main campus. In addition to college and university transcripts a military student must submit a properly certified DD form 295 which can be obtained from his edu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evaluating credit, Florida State University considers the institution granting the credit and the merit of the work. In general, courses completed with a grade of “D” or better which were taken at accredited universities and colleges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cause of the variety of educational experiences which most adult students have had, an evaluation of former work is often an individual program. The FSU Canal Zone Branch follows the recommendations for credit of the American Council of Education and recognizes credit from those institutions listed in either The International Handbook of Universities and Other Institutions of Higher Education of Commonwealth Universities Year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n-Classroom Credit. Credit from non-classroom sources is limite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aximum of ninety quarter hours of non-classroom credit may be accepted toward the 180 quarter hours required for graduation. The distribution of the 90 hours may be as follows: a maximum of forty-five quarter hours earned through CLEP examinations which may apply toward Liberal Studies requirements; a maximum of forty-five quarter hours may be earned through correspondence, extension, and/or courses taken through military service schools providing the courses are evaluated and recommended as suitable for credit by the American Council on Education. With special permission the ninety quarter hours of non-classroom credit may be rearranged but under no conditions may more than forty-five hours of examination credit, or forty-five hours of extension/correspondence credit, or forty-five hours of military courses apply toward the ninety hours of non-classroom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beral Studies Requirements FSU Canal Zone Branch. Students are required to complete a minimum of twelve quarter hours in Freshmen Composition and Basic Mathematics, nine quarter hours in History, twelve quarter hours in Social Sciences, twelve quarter hours in Humanities, and thirteen quarter hours in Natural Sciences. Adequate scores from the General Examinations of the College Level Examination Program may enable the student to exempt with credit up to thirty-nine quarter hours of the fifty-eight quarter hours of the Liberal Studies requirement. At present the Liberal Studies program affords the student an opportunity to take courses in f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glish 101, 102, 103, and Mathematics 105 must be completed as a minimum requirement in Area I. Satisfactory or better scores on test one and test five of the CLEP General Examinations may exempt students from a part or all of the Area I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istory. Courses approved for completion of this area requirement include any undergraduate courses in the Department of History, subject to stated prerequi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cial Science. Courses must be selected from at least two of the departments identified in the Social Science area. Courses approved for completion of this area requirement are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thropology: Any course subject to the stated prerequisites except Anthropology 375 and 47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conomics: Any course subject to the stated prerequisit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ography: Any course subject to the stated prerequisites except Geography 470, 478, and 48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overnment: Any course subject to the stated prerequisit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ciology: Any course subject to the stated prerequisit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ilosophy: 314, 316, 317, 450, 45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cial Science: 10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tisfactory or better scores on test two of the CLEP General Examinations will enable a student to exempt part or all of the Social Scienc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umanities. This requirement may be fulfilled by electing approved courses from at least two departments listed hereinafter. One course must be in Literature. An alternate procedure would be to complete the Humanities 205, 206, 207, and 208 seque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t: All Art History courses. None meets the Literature require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glish: All English courses numbered 200-299, 310-379, and 410-479. These courses meet the Literature require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umanities: Humanities 205, 206, 207, 208; 301, 302, 30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of the Humanities courses meets the Literature require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dern Language: Modern Languages 271, 272, 273; all foreign language courses numbered 20 3B, 301, 302, and 303; and any 400 level Literature courses are approved and meet the Literature requirements. Language courses taken to meet degree graduation requirements may not also serve to meet liberal studies require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usic: Music 209, 210, 211, 241, 242, 341, 342, 343. None meets the Literature require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ilosophy: Philosophy 210, 310, 315, 318, 337, 338, 340, 354, 356, 358, 359, 360, 370. Philosophy 338 is the only course which will meet the Literatur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atural Science. Courses elected for fulfillment of this area must be chosen from at least three of the following departments: Anthropology, Astronomy, Biology, Chemistry, Geology, Mathematics, Meteorology, Oceanography, Physics, Psychology, and Statistics. One of the courses must be in either Chemistry or fundamental Physics. At least one of the courses must include scheduled laborator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quirements For The Baccalaureate Degree. The Bachelor of Arts and the Bachelor of Science degrees are granted by their respective divisions of the University in the same manner and with the same requirements as on campus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pecial Requirements for Bachelor of Art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a classical or modern foreign language through the 203 or equivalent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welve quarter hours in fields of Humanities and History, in addition to the Liberal Studies and the Foreign Language requirements. Courses may be selected from the following fields: Art, Classical and Modern Languages and Literature, English, History, Music History and Literature, Philosophy, Religion, or Communication not including work in communicative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Quarter Hours and Quality Points. A minimum of 180 quarter hours earned with a minimum grade-point average of 2.00 is required for graduation. Credit cannot be earned in the same course more than once unless the course is specifically approved as a repeatable course. A transfer student must have at least a 2.00 average in Florida State University work attempted for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sidence Requirements. Ninety quarter hours of the work credited toward a Baccalaureate Degree must be earned at a four year baccalaureate granting institution accredited by the appropriate regional accrediting association, and the last forty-five quarter hours must be earned in residence at either the FSU Canal Zone Branch or the University in Tallahassee, Florida. In cases of emergency, and with the permission of the Director of International Programs, a student may complete by extension, by correspondence or by residence at another accredited senior institution, a maximum of nine quarter hours of the final forty-five required for graduation, provided he has otherwise met residence requirements. Any student entering or re-entering the Branch as a senior must complete all remaining degree requirements at the Branch or at the main campus of Florida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quirements for Associate in Arts Certificate – Canal Zone Branch. The Associate in Arts Certificate will be granted upon formal written application to the Director of International Programs to students who have completed ninety quarter hours with a 2.00 average. Fifty-eight quarter hours must be earned in Liberal Studies distributed according to the University’s Liberal Studies requirements. A minimum of thirty of the last forty-five hours must be earned in residence at the FSU Canal Zone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quirements for Certificate In Corrections and Certificate In Law Enforcement – Canal Zone Branch. The Certificate in Corrections is granted upon completion of thirty quarter hours in the following Criminology courses, including an approved internship: 315, 316, 317, 405, 407, 436, 440, 445, 468, 469, 470. The Certificate in Law Enforcement is granted upon completion of thirty quarter hours in the following Criminology courses: 315, 316, 317, 405, 437, 439, 447, 450, 456, 468, and an approved internship. Persons determined by the Chairman of the Criminology Department to possess adequate field experience will substitute a special project for the internship. A maximum of nine quarter hours earned in Government, Sociology, and Psychology may be substituted for work in the Department of Criminology upon approval of the student’s advisor and the Chairman of the Department of Crimi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equirements for Major in Business – Canal Zone Branch. A major in Business comprises seventy-nine hours, including (1) the basic business core courses: BSA 201, 202, Accounting 00, BSA 301, 303, 305, 312, 306, 307, 308, 309, 310, 311, 321; (2) extra general education courses required for all Business majors: MAT 131, 231, Statistics 300, Economics 201, 202, 203; and (3) major area requirements: seven upper-division courses in Accounting, Finance, Marketing, Management, and Risk and Insura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generalized minor (for non-Business majors minoring in Business) consists of at least twenty quarter hours in business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equirements for Major in English – Canal Zone Branch. A major in English comprises thirty-nine quarter hours in courses numbered above 199. No more than nine hours of sophomore level courses may be counted. The following requirements must be met for an English maj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jor i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riting courses above the 100 level, minimum: thre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nguistics courses, minimum: English 3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terature courses, minimum: twenty-one hours including twelve hours elected from the following courses in English Literature before 1800: 310, 316, 317, 411, 421, 426, 428, 431, 434, 435, 4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tudent majoring in English must have as a minor a minimum of eighteen quarter hours from an approved minor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nor in English. Eighteen quarter hours in English numbered above 1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equirements For Major In English And Business – Canal Zone Branch. The student who chooses this combined major must meet the following academic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glish Maj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riting courses above the 100 level minimum: thre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nguistics courses, minimum: English 3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terature courses, minimum: twenty-one hours, including twelve hours elected from the following courses in English Literature before 1800: 310, 316, 317, 411, 421, 426, 428, 431, 434, 435, 4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siness Minor. Eighteen hours in one area, or twenty-four hours distributed among variou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Requirements For Major In Social Sciences – Canal Zone Branch. This program specifies sixty-three quarter hours including a maximum of fourteen quarter hours of courses taken to meet Liberal Studies requirements. Work must be taken in at least three departments of the area. There must be a primary concentration of twenty-seven quarter hours in one department, a second concentration of eighteen quarter hours in another department, while the remaining eighteen hours may be distributed among any of the remaining Social Science Departments. Thirty quarter hours must be taken in courses numbered above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Requirements Inter-American Studies Major – Canal Zone Branch. The major and minor combination in Inter-American Studies comprises a minimum of sixty-three quarter hours beyond the Liberal Studies requirement. This includes major requirements in one of the departments listed below; twenty-one quarter hours distributed in courses in two other participating departments; and nine quarter hours in a fourth participating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Requirements For Major In International Affairs With Specialization In Latin Amer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jor-Minor Program. The major-minor program comprises a minimum of fifty-seven quarter hours beyond the Liberal Studies requirements. A minimum of eighteen quarter hours must be concentrated in one department, work must be taken in at least three other departments, and twenty-seven quarter hours must be taken in courses numbered above 299. Individual needs and preferences may be accommodated through a judicious choice of electives. Majors are advised to become proficient in Spa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nor Program. A minor comprises twenty-four quarter hours beyond the Liberal Studies requirements. Work must be taken in at least three of the eight participating departments and must include Government 330, International Re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Requirements For Major in Spanish – Canal Zone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jor in Spanish. Thirty-six quarter hours, 301, 302, 303, 313, 314, 315, native speakers may not take 315, 413, 417, or 418, 425, or 426, plus nine quarter hours on the 400 level in literature. Spanish Culture and Civilization 400A or B may substitute for three of thes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nor Subject. Eighteen quarter hours in an approved departmental field. If a second foreign language is selected as a minor, the eighteen hours must be earned in courses numbered above 199.</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8), 240.233 FS., 6C-4.001(1), (5), 6C-6.001(1), 6C-7.002(6), 6C-6.004(1)(e), 6C-7.003(4), 6C-8.002(4)(d), (5)(a), (6)(a), (7)(a), (b), F.A.C. History–New 9-30-75, Formerly 6C2-5.7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5 ACADEMIC MATTERS</dc:title>
</cp:coreProperties>
</file>