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77 Foreig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e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is eligible to study at the Florence Study Center during September through December and January through April, of each academic year,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has an average of 2.5 or better on all college work attempted. In-state students with a grade point average between 2.0 and 2.5 may petition the Faculty Coordinator to be admitted. Acceptance will depend upon the quality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not attending a state university in Florida must have two references submit letters of recommendations directly to the Faculty Coordinator of the FSU Florence/London Programs Office, Tallahassee, Florida 3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will have attained at least sophomore standing, 27 semester hours, prior to commencing study at the Florence Stud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in Italian is not required for acceptance; however, all students must take Elementary Italian in Florence, unless they have already completed the elementary sequence ITA 1120, ITA 1121, ITA 2230 or 12 credit hours of Italian. One semester of Italian prior to participation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 must enroll for at least 12 semester hours of study each semester of participanc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enrolled in FSU Basic Studies must receive approval to participate from the Basic Studies Office, before being accepted into the program. Non-FSU students should check with their own academic deans/advisors before 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s not enrolled at FSU at time of application, must transfer to FSU through the Florence/London Programs Office for purposes of registration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s include center-sponsored group travel, cultural and social activities, Study Center facilities and service, and medical insurance. For students in housing, fee includes room and daily continental breakfast while in Florence. Program fees do not include tuition/registration fees, personal travel, lunch and dinner (or breakfast when away from Florence), textbooks, museum fees, international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nd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is eligible to study at London Study Center from September through December and January through April,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has an average of 2.5 or better on all college work attempted. In-state students with a grade point average between of 2.0 and 2.5 may petition the Faculty Coordinator to be admitted. Acceptance will depend upon the quality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will have attained at least sophomore standing, 27 semester hours, prior to commencing study at the London Stud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s must enroll for at least 12 semester hours of study each semester of attendance at the London Stud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enrolled in FSU Basic Studies students must receive approval to participate from the Basic Studies Office before being accepted into the program. Non-FSU students should check with their own academic dean/advisors before apply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s not enrolled at FSU at the time of application must transfer to FSU through the Florence/London Programs Office for purposes of registration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ill pay two program fees. One to the Florida State University which will help cover study center services and program cultural &amp; social activities, such as field trips, tickets to theatres, and concerts. This FSU program fee does not cover FSU tuition, costs of textbooks, or other class-related expenses, or any personal expenses. The second program fee is paid to a private travel agency that has contracted with FSU to handle program facilities and round-trip travel from Atlanta to London. The travel agency fee is determined by the option chosen by the student. The options are:</w:t>
      </w:r>
    </w:p>
    <w:p>
      <w:pPr>
        <w:pStyle w:val="Normal"/>
        <w:widowControl w:val="false"/>
        <w:tabs>
          <w:tab w:val="clear" w:pos="720"/>
          <w:tab w:val="left" w:pos="331" w:leader="none"/>
          <w:tab w:val="left" w:pos="374" w:leader="none"/>
          <w:tab w:val="left" w:pos="177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 Opt. A </w:t>
        <w:tab/>
        <w:t>Round trip air/housing, insurance/services</w:t>
      </w:r>
    </w:p>
    <w:p>
      <w:pPr>
        <w:pStyle w:val="Normal"/>
        <w:widowControl w:val="false"/>
        <w:tabs>
          <w:tab w:val="clear" w:pos="720"/>
          <w:tab w:val="left" w:pos="374" w:leader="none"/>
          <w:tab w:val="left" w:pos="175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pt. B </w:t>
        <w:tab/>
        <w:t>Housing/insurance/services</w:t>
      </w:r>
    </w:p>
    <w:p>
      <w:pPr>
        <w:pStyle w:val="Normal"/>
        <w:widowControl w:val="false"/>
        <w:tabs>
          <w:tab w:val="clear" w:pos="720"/>
          <w:tab w:val="left" w:pos="374" w:leader="none"/>
          <w:tab w:val="left" w:pos="177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pt. C </w:t>
        <w:tab/>
        <w:t>Insurance/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s for both programs are taken directly from the FSU catalog and are taught by State University System of Florida faculty. The courses and faculty change each seme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8) FS. Law Implemented 240.227(1), (8), (14) FS. History–New 9-30-75, Formerly 6C2-5.77, Amended 8-15-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