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79 Special Non-degree Seeking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tion. Registration as a special student is open to any high school graduate for undergraduate study and to any college graduate for graduate study. Registration is on a space available basis. A special student will not be required to register for a minimum of twelv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of Previous Education. Evidence of prior education must be submitted to the Office of the Registrar before the beginning of the Student’s second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ing from a Special Student to a Regular Student. The change in status from a special student to a regular student is processed through the admissions office or the graduate admission office. A special student who desires to pursue a degree may be reclassified as a regular student at any time upon submitting the required application and fulfilling all regular admissions standards provided he has maintained a grade point average of 2.0 or higher as an undergraduate special student or a grade point average of 3.0 or higher as a graduate level special student. A regular graduate student may not receive degree credit for more than 12 quarter hours of work taken while classified as a special student. A former regular student who has changed to the special student status may regain his regular student classification only through the formal readmission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dergraduate Students who do not Meet Regular Standards. An exception may be made for a special student who wishes to be reclassified as a regular student but fails to meet the regular admissions standards, if he has maintained a superior record, 3.0 grade point average or higher, on at least twelve (12) quarter hours taken as a special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nging from a Regular Student to a Special Non-Degree Seeking Student. A regular student, including a student on academic dismissal, who has not been absent from the University for two or more consecutive quarters may change from a degree-seeking student to a special student only with written permission of his faculty adviser, department chairman, and academic dean. The change in classification must be initialed by the student. A former student who has not been enrolled during the last two quarters may return as a special student without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licies Governing Regular Degree Seeking Students on Academic Dismissal Who Have Changed to Special Non-Degree Seek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ork taken by a special student who has been academically dismissed from the University as a degree seeking student may not be used toward the minimum hours required f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ademic dean may at his discretion permit quality points earned by a special student on dismissal to be used to decrease the quality point deficiency achieved as a regular student only after the student has been readmitted on probation to degree seek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urse in which a grade of “D” or “F” is earned by a regular student prior to his dismissal may not be repeated for credit under the forgiveness policy by the student as a special student on dismissal because the work earned by a dismissed student cannot be counted toward graduation. Thus, the repeated course cannot replace the former course. However, the dean may waive the specific subject matter requirement involved to eliminate an additional repeti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ministration and Advisement. The special student program is administered by the Office of the Registrar. A special student, except the provisional graduate is not assigned to a college, school, or department. A special student is not required to have a faculty adviser, but an adviser may be assigned if the student chooses to request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nge of Schedule. A special student may drop or add courses during the first five days of classes by request to the Office of the Registrar and with the concurrence of the academic department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thdrawal from the University. All special students who wish to withdraw from the University should report to the Office of the Registrar to complete the proper forms. Refunds and fee adjustments will be made during the first five days of classes when a schedule change affects a change in fee assessment. Refunds will not be made to students who drop courses after the first five days of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ees for Special Students. Tuition and registration fees for special students are the same as for regula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visional Gradu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who has filed an application for admission to a graduate degree program, but who has not been admitted as a regular graduate student, may be admitted as a provisional graduate student, otherwise called classification “8” with the consent of his department chairman. This category will include: students who could not be admitted because the quota for a term was filled, students with incomplete files, students who require further departmental review of performance before final decision, and students whose undergraduate degrees are from non-accredited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visional graduate student will be classified “8” and will be assigned the appropriate major and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no conditions may a student remain in that classification for more than two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classification questions should be directed to the Graduate Admissions Office. The files of provisional graduate will remain in that office until the student is changed to either regular graduate or postbaccalaureate spec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visional graduate student will be admitted to this category in accordance with normal admissions procedures. The Graduate Admissions Office will advise the student of his acceptance in this category and include appropriate explanation of the meaning of the “8”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rovisional graduate student will register in the same manner as a degree-seeking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rovisional graduate student who meets the minimum admission requirements of the Board of Regents may be changed to regular graduate status upon request by his department chairman provided he has maintained a 3.0 average on all graduate level work taken under classification “8”. If the student does not meet the Board of Regents requirements, he must have an overall grade point average of 3.0 on at least twelve hours of graduate work and be counted in the exception quota. If a classification “8” student is changed to a classification “7” (graduate special student) and subsequently seeks admission to regular graduate status, he must also comply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rovisional graduate student is subject to the retention review appropriate to a regular graduat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 classification “8” student is changed to a classification “7” student after incurring probationary status, the permanent record will not retain the probationary status statement, and the student will not be subject to further reten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aduate work taken by a provisional graduate student will automatically apply toward the student’s graduate program if the student changes directly from classification “8” to classification “5” unless the academic dean directs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duate work taken by a provisional graduate student who changes from classification “8” to classification “7” shall be considered to have been acquired while in special status classification (“7”). The subsequent transfer of such credit to a graduate degree program shall be subject to the limitations found in subsection (3)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8), 240.233 FS., 6C-4.001(1), (5), 6C-6.003(4), F.A.C. History–New 9-30-75, Amended 4-19-78, Formerly 6C2-5.7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