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81 Tuition, Fees,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uition and fees are established by the Board of Regents and the Florida State Legislature. These matters are considered in Chapter 6C-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fees may be paid by cash, check, money order, VISA or Master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s registration will be cancelled if tuition, registration and other related fees are not paid, or other appropriate arrangements made for full payment, by the end of the fifth day of the main campus semester. The President, designated Vice President(s) or other designee of the President shall extend the deadline for fee payment when payment by a student is delayed due to university actions. In lieu of cancelling a student’s registration, the President or the designee of the President shall temporarily suspend further academic progress in those cases where a student has partially paid his fees and guarantees the university full payment before submission of the final student data course file or the end of the semester, whichever is later, from a funding source acceptable to the university. Suspension of academic progress permits a student to continue attending classes, taking exams and completing class assignments but precludes a student from receiving grades, transcripts, or a diploma and shall deny registration for future terms until his account has been settled in full. The Office of the Registrar will be notified when a student receives suspension of academic progress for financial reasons and will flag the student’s file until his account has been settle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te Registration. Students who fail to initiate registration in the regular registration period shall be assessed a fee of $100.00. Fifty percent of the fee shall be remitted to the Incidental Trust Fund and 50 percent retained by the university. The fee may be waived by the President or the President’s designee when late registration is due to universit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te Payment Fee. Students who fail to pay registration fees or make appropriate arrangements for fee payment by the end of the fifth day of the main campus semester shall be assessed a late payment of $100.00. Academic progress will be suspended upon failure to timely pay the late fee. Fifty percent of the fee shall be remitted to the Incidental Trust Fund and 50 percent retained by the university. The fee may be waived by the President or the President’s designee when late payment is due to university’s action, e.g., miscalculation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ever used herein, other appropriate arrangements shall mean payment of at least 50 percent of the fee liability by the end of the fifth day of the main campus semester and arranging to pay the remaining fees no later than the beginning of the second half of the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sanctions provided for in subsection 6C2-5.081(3), F.A.C., when an overdue charge has been entered on the Accounts Receivable System by the university Controller and is 60 days overdue, a collection cost of $25.00 shall be assessed for each overdue charge. However, this provision shall not apply to collection of debts owed the university which are secured by a promissory note or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227(1) FS. Law Implemented 120.53(1)(b), 240.202, 240.235, 240.271, 240.289 FS. History–New 9-30-75, Formerly 6C2-5.81, Amended 12-24-87, 7-3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