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B-4.1020</w:t>
      </w:r>
      <w:r>
        <w:rPr>
          <w:sz w:val="20"/>
          <w:szCs w:val="20"/>
        </w:rPr>
        <w:t xml:space="preserve"> </w:t>
      </w:r>
      <w:r>
        <w:rPr>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00-Year Flood/One Percent Annual Chance of Flood” means that flood which has a one-percent probability of recurrence in any one year. The 100-year flood/one percent annual chance of flood elevation is the highest elevation of flood waters during the 100-year flood/one percent annual chance of flood and is calculated or estimated from the best available information. The 100-year flood/one percent annual chance of flood elevation shall not include coastal storm surge elevations unless such elevations have been developed in an approved Federal Emergency Management Agency Flood Insurance Study and such approved storm surge elevations have been accepted for implementation by the appropriate unit of local or state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earing” means removal of either vegetation or structures for any purpose other than perpetual agricultural or silvicultural activities. Clearing includes, but is not limited to, cutting brush, removal of trees, burning, root-raking, de-stumping, land leveling, earthwork, chopping, grinding, and any other activity intended to convert property from its current condition to a developabl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ervation Plan” means a formal document, prepared or approved by the local Soil and Water Conservation District organized pursuant to Chapter 582, F.S., which outlines a system of management practices to control soil erosion, reduce sediment loss, or protect the water quality on a specific parcel of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version” means a man-made change to a wetland as defined in Section 373.019(22), F.S., or surface water by draining, filling, or other means which results in the permanent change of the wetland or surface water to an up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ritical Duration” means the duration of a specific storm event (i.e., 100-year storm) which creates the largest volume or highest rate of net stormwater runoff (post-development runoff less pre-development runoff) for typical durations up through and including the 10-day duration event. The critical duration is determined by comparing various durations of the specified storm and calculating the peak rate and volume of runoff for each. The duration resulting in the highest peak rate or largest total volume is the “critical duration” st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tention” or “To Detain” means the collection and temporary storage of stormwater in such a manner as to provide for treatment through physical, chemical, or biological processes with subsequent gradual release of storm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velopment” means any man-made change to improved or unimproved real estate within a work of the district including but not limited to, construction of surfacewater management systems, works, appurtenant works, structures, mining, dredging, filling, grading, paving, excavation, drilling operations, development of sewage disposal systems, or the alteration of the topography of a tract of land for purposes consistent with the occupation of agriculture, silviculture, floriculture, or horticulture including agricultural closed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irect Hydrologic Connection” means a natural connection which occurs on an average of 30 or more consecutive days per year. In the absence of reliable hydrologic records, a continuum of naturally occurring wetlands may be used to establish a direct hydrologic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ffective Grain Size” means the diameter of filter sand or other aggregate that corresponds to the 10th percentile finer by dry weight on the grain size distribution cu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ngineer” means a professional engineer registered in Florida, or other person exempted pursuant to the provisions of Chapter 471, F.S., who is competent in the fields of hydrology and stormwate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xisting Surfacewater Management System” means any surfacewater management system including an individual work upon which construction is complete and the system is in operation on the effective date of this chapter, or any system which has received construction authorization pursuant to a permitting program established under the authority of Chapter 373 or 403, F.S., prior to the effective date of this chapter. In addition, a redevelopment project, including drainage improvements, street paving, or stormwater improvements, which has received funding approval in a local unit of government’s fiscal year 1985-1986 budget or for which federal or state grant funds have been committed prior to the effective date of this chapter shall be considered an exist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ltration” or “To Filter” means selective removal of suspended matter from stormwater by passing the water through at least two feet of suitable fine textured granular media such as porous soil, uniformly graded sand and gravel, or other natural or artificial aggregate, which may be used in conjunction with filter fabric and/or underdrain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loodway” or “Regulatory Floodway” means the channel of a river, stream, or other watercourse and adjacent land areas that must be reserved in order to discharge the 100-year flood/one percent annual change of flood without cumulatively increasing the 100-year flood/one percent annual chance of flood elevation more than a designated height. Unless otherwise noted, all regulatory floodways in the Suwannee River Water Management District provide for no more than one-foot rise in water surface ele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Governing Board” means the governing board of a water management district. Unless used in a different context, “governing board” or “board” means the governing board of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mpervious” means land surfaces which do not allow, or minimally allow, the penetration of water; included as examples are building roofs and normal concrete and asphalt pa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Minimum Level” means the level of the water table or of the potentiometric surface in an aquifer or the level of surface water at which further withdrawals would be significantly harmful to the water resources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Minimum Rate of Flow” means the limit at which further withdrawals from a stream or other watercourse would be significantly harmful to water resources or ecology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New Surfacewater Management System” or “New Works” means any system or work which is not an exist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ew Development” means any development as defined herein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s not complete on the effective date of this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volves substantial improvement to any structure in a work of the distri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volves alteration of any work or appurtenant works or surfacewater management system in a work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Obstruction” means any fill, structure, work, appurtenant work, or surfacewater management system placed in waters, a floodway, or a work of the district which may impede the flow of water or otherwise result in increased water surface ele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roject Area” means the total land area owned or controlled by the applicant which will be serviced or affected by a surfacewater management system or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Retention” or “To Retain” means the prevention of, or to prevent the discharge of, a given volume of stormwater runoff by complete on-site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Stormwater” means the flow of water which results from, and which occurs immediately following a rainfall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Structure” means anything constructed, installed, or portable, the use of which requires a location on a parcel of land. It includes a movable structure while it is located on the land which can be used for housing, business, commercial, agricultural, or office purposes either temporarily or perman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Subdivision” means the platting of real property into three or more lots, parcels, tracts, tiers, blocks, sites, units, or any other division. Subdivision includes the establishment of new streets and alleys, additions, and resubdivisions; and, when appropriate to the context, subdivision applies to the process of subdividing or to the lands or area to be subdi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Substantial Improvement” means any repair, reconstruction, rehabilitation or improvement of a structure, the cost of which exceeds, over a five year period a cumulative total of 50 percent of the market value of the structure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the improvement or repair is star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structure has been damaged and is being restored, before the damage occurr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this definition, “substantial improvement” is considered to occur when the first alteration of any wall, ceiling, floor, or other structural part of a building commences whether or not that alteration affects the external dimensions of the building. The term does not, however, include either any project for improvement of a structure to comply with existing state or local health, sanitary, or safety code specifications which are necessary to assure safe conditions or any alteration of a structure listed on the National Register of Historic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urveyor” or “Professional Land Surveyor” means a person who is registered to engage in the practice of land surveying under Sections 472.001 through 472.03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Uniformity Coefficient” means the number representing the degree of homogeneity in the distribution of particle sizes of filter sand or other granular material. The coefficient is calculated by determining the D60/D10 ratio where D10 and D60 refer to particle diameter corresponding to the 10th and 60th percentile of the material which is finer by dry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Water Management District” means any flood control, resource management, or water management district operating under the authority of Chapter 373, F.S. Unless otherwise stated, water management district or district shall refer to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Watershed” means the land area which contributes to the flow of water into a receiving body of water. Watersheds are subdivided into the following typ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astal: watershed areas contributing runoff to the Gulf of Mexico by sheet flow or coastal streams which are subject to tidal effec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ream: watershed areas contributing runoff to a stream or riv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Open: watershed areas contributing runoff to a lake which has an outfal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Closed: watershed areas contributing runoff to a lake which does not have an outfal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ream-Sink: watershed areas contributing runoff to a stream which recharges an aquifer through a sinkhole under normal flow.</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ernal Drainage: watershed areas without well defined surfacewater drainage patterns and where runoff, if it occurs, infiltrates as recharge following a rain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Work of the District” means those projects and works including, but not limited to, structures, impoundments, wells, streams, and other watercourses, together with the appurtenant facilities and accompanying lands, which have been officially adopted by the governing board as works of the district. Works of the district officially adopted by the board are adopted by rule in Rule 40B-4.3000, F.A.C., of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19, 373.403 FS. History–New 9-25-85, Amended 12-22-92, 10-3-95, 5-13-07, 2-2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47:00Z</dcterms:created>
  <dc:creator>FLRules_Word</dc:creator>
  <dc:description/>
  <cp:keywords/>
  <dc:language>en-US</dc:language>
  <cp:lastModifiedBy>FLRules_Word</cp:lastModifiedBy>
  <dcterms:modified xsi:type="dcterms:W3CDTF">2012-02-13T19:47:00Z</dcterms:modified>
  <cp:revision>1</cp:revision>
  <dc:subject/>
  <dc:title>40B-4</dc:title>
</cp:coreProperties>
</file>