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3030</w:t>
      </w:r>
      <w:r>
        <w:rPr>
          <w:sz w:val="20"/>
          <w:szCs w:val="20"/>
        </w:rPr>
        <w:t xml:space="preserve"> </w:t>
      </w:r>
      <w:r>
        <w:rPr>
          <w:b/>
          <w:color w:val="000000"/>
          <w:sz w:val="20"/>
          <w:szCs w:val="20"/>
          <w:lang w:val="en-US" w:eastAsia="en-US"/>
        </w:rPr>
        <w:t>Conditions for Issuance of Works of the District Development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will not approve the issuance of separate permits for development in a work of the district for any proposed project that requires a district environmental resource permit pursuant to Part II of this chapter. For such projects, development in a work of the district may be authorized as part of any environmental resource permi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will not approve the issuance of a works of the district development permit for any work, structures, road, or other facilities which have the potential of individually or cumulatively reducing floodway conveyance or increasing water-surface elevations above the 100-year flood/one percent annual chance of flood elevation, or increasing soi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s with public access shall be constructed and laid out in conformance with the minimum standards of local government. Where roads are not required to be paved, the applicant must provide design specifications for erosion and sediment control. Where roads are required to be paved, swales will generally be considered adequate for erosion and sedim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ildings in the floodway shall be elevated on piles without the use of fill such that the lowest structural member of the building is at an elevation at least one foot above the 100-year flood/one percent annual chance of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rea below the first floor of elevated buildings shall be left clear and unobstructed except for the piles or stai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ermanent elevation monument shall be established on the property by a surveyor licensed under Section 472, F.S. The monument shall be adequate to establish land surface and minimum buildup elevations to the nearest 1/100 of a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fill material or other obstructions shall be placed above the natural grade of the ground except for minor obstructions which are less than or equal to 100 square feet of the cross-sectional area of the floodway. This paragraph is not intended to limit the use of pilings for structural purposes. All obstructions developed on any single parcel of land after the implementation date of this chapter shall be considered cumul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activities shall be proposed which would result in the filling or conversion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any structure placed within a floodway, the district shall require that a Florida licensed engineer certify that such a structure will not obstruct flows or increase 100-year flood/one percent annual chance of flood elevations by more than 0.01 feet. Such certification shall include step-backwater calculations using the 100-year flood/one percent annual chance of flood discharge rate. Exceptions to this certification are stated in paragraphs (a) and (b) below.</w:t>
      </w:r>
    </w:p>
    <w:p>
      <w:pPr>
        <w:pStyle w:val="Normal"/>
        <w:spacing w:lineRule="atLeast" w:line="260"/>
        <w:ind w:firstLine="360"/>
        <w:jc w:val="both"/>
        <w:rPr>
          <w:sz w:val="20"/>
          <w:szCs w:val="20"/>
        </w:rPr>
      </w:pPr>
      <w:r>
        <w:rPr>
          <w:sz w:val="20"/>
          <w:szCs w:val="20"/>
        </w:rPr>
        <w:t xml:space="preserve">(a) Boardwalks and decks less than one foot above natural grade. </w:t>
      </w:r>
    </w:p>
    <w:p>
      <w:pPr>
        <w:pStyle w:val="Normal"/>
        <w:spacing w:lineRule="atLeast" w:line="260"/>
        <w:ind w:firstLine="360"/>
        <w:jc w:val="both"/>
        <w:rPr>
          <w:sz w:val="20"/>
          <w:szCs w:val="20"/>
        </w:rPr>
      </w:pPr>
      <w:r>
        <w:rPr>
          <w:sz w:val="20"/>
          <w:szCs w:val="20"/>
        </w:rPr>
        <w:t>(b) Floating docks and access structures associated with floating docks.</w:t>
      </w:r>
    </w:p>
    <w:p>
      <w:pPr>
        <w:pStyle w:val="Normal"/>
        <w:spacing w:lineRule="atLeast" w:line="260"/>
        <w:ind w:firstLine="360"/>
        <w:jc w:val="both"/>
        <w:rPr>
          <w:sz w:val="20"/>
          <w:szCs w:val="20"/>
        </w:rPr>
      </w:pPr>
      <w:r>
        <w:rPr>
          <w:sz w:val="20"/>
          <w:szCs w:val="20"/>
        </w:rPr>
        <w:t>(c) The certification shall include, at a minimum, a location map showing existing and added channel cross sections, a scaled graphical representation of channel geometry for each cross section used in the calculation, a scaled graphical representation of floodway encroachments for pre-development and post-development conditions, pre-development calculations matching existing conditions, and post-development calculations showing the rise in flood elevation.</w:t>
      </w:r>
    </w:p>
    <w:p>
      <w:pPr>
        <w:pStyle w:val="Normal"/>
        <w:spacing w:lineRule="atLeast" w:line="260"/>
        <w:ind w:firstLine="360"/>
        <w:jc w:val="both"/>
        <w:rPr/>
      </w:pPr>
      <w:r>
        <w:rPr>
          <w:color w:val="000000"/>
          <w:sz w:val="20"/>
          <w:szCs w:val="20"/>
          <w:lang w:val="en-US" w:eastAsia="en-US"/>
        </w:rPr>
        <w:t xml:space="preserve">(10) Proposed boat ramps, </w:t>
      </w:r>
      <w:r>
        <w:rPr>
          <w:sz w:val="20"/>
          <w:szCs w:val="20"/>
        </w:rPr>
        <w:t>seawalls, retaining walls, and rip-rap</w:t>
      </w:r>
      <w:r>
        <w:rPr>
          <w:color w:val="000000"/>
          <w:sz w:val="20"/>
          <w:szCs w:val="20"/>
          <w:lang w:val="en-US" w:eastAsia="en-US"/>
        </w:rPr>
        <w:t xml:space="preserve"> within a work of the district shall be designed by a Florida licensed engineer. </w:t>
      </w:r>
      <w:r>
        <w:rPr>
          <w:sz w:val="20"/>
          <w:szCs w:val="20"/>
        </w:rPr>
        <w:t xml:space="preserve">Plans for these structures shall provide for erosion, sedimentation and turbidity control. </w:t>
      </w:r>
    </w:p>
    <w:p>
      <w:pPr>
        <w:pStyle w:val="Normal"/>
        <w:tabs>
          <w:tab w:val="left" w:pos="720" w:leader="none"/>
        </w:tabs>
        <w:spacing w:lineRule="atLeast" w:line="260"/>
        <w:ind w:firstLine="360"/>
        <w:jc w:val="both"/>
        <w:rPr>
          <w:sz w:val="20"/>
          <w:szCs w:val="20"/>
        </w:rPr>
      </w:pPr>
      <w:r>
        <w:rPr>
          <w:sz w:val="20"/>
          <w:szCs w:val="20"/>
        </w:rPr>
        <w:t>(11) The district shall not approve the issuance of permits for driveways within a work of the district that are constructed with fil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following conditions shall apply to all works of the district development permits issued for development on lands subdivided after January 1,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learing shall occur [except as provided in paragraphs (d) and (e) below] other than what is necessary to construct structures, associated water supply, wastewater disposal, and private driveway access facilities.</w:t>
      </w:r>
    </w:p>
    <w:p>
      <w:pPr>
        <w:pStyle w:val="Normal"/>
        <w:tabs>
          <w:tab w:val="clear" w:pos="720"/>
          <w:tab w:val="left" w:pos="0" w:leader="none"/>
        </w:tabs>
        <w:spacing w:lineRule="atLeast" w:line="260"/>
        <w:ind w:firstLine="360"/>
        <w:jc w:val="both"/>
        <w:rPr/>
      </w:pPr>
      <w:r>
        <w:rPr>
          <w:color w:val="000000"/>
          <w:sz w:val="20"/>
          <w:szCs w:val="20"/>
          <w:lang w:val="en-US" w:eastAsia="en-US"/>
        </w:rPr>
        <w:t xml:space="preserve">(b) No construction, additions or reconstruction shall occur in the front 75 feet of an area immediately adjacent to and including the normally recognized bank of a water, except for </w:t>
      </w:r>
      <w:r>
        <w:rPr>
          <w:sz w:val="20"/>
          <w:szCs w:val="20"/>
        </w:rPr>
        <w:t>one deck per parcel located at the top of the bank no larger than 200 square feet and a boardwalk no wider than five feet</w:t>
      </w:r>
      <w:r>
        <w:rPr>
          <w:color w:val="000000"/>
          <w:sz w:val="20"/>
          <w:szCs w:val="20"/>
          <w:lang w:val="en-US" w:eastAsia="en-US"/>
        </w:rPr>
        <w:t xml:space="preserve"> to provide reasonable pedestrian access to water dependent structures such as docks. </w:t>
      </w:r>
      <w:r>
        <w:rPr>
          <w:sz w:val="20"/>
          <w:szCs w:val="20"/>
        </w:rPr>
        <w:t>The following conditions shall apply to decks and boardwalks:</w:t>
      </w:r>
    </w:p>
    <w:p>
      <w:pPr>
        <w:pStyle w:val="Normal"/>
        <w:tabs>
          <w:tab w:val="clear" w:pos="720"/>
          <w:tab w:val="left" w:pos="0" w:leader="none"/>
        </w:tabs>
        <w:spacing w:lineRule="atLeast" w:line="260"/>
        <w:ind w:firstLine="360"/>
        <w:jc w:val="both"/>
        <w:rPr>
          <w:sz w:val="20"/>
          <w:szCs w:val="20"/>
        </w:rPr>
      </w:pPr>
      <w:r>
        <w:rPr>
          <w:sz w:val="20"/>
          <w:szCs w:val="20"/>
        </w:rPr>
        <w:t xml:space="preserve">1. Decks and boardwalks shall not be enclosed, except for a structural roof; and </w:t>
      </w:r>
    </w:p>
    <w:p>
      <w:pPr>
        <w:pStyle w:val="Normal"/>
        <w:tabs>
          <w:tab w:val="clear" w:pos="720"/>
          <w:tab w:val="left" w:pos="0" w:leader="none"/>
        </w:tabs>
        <w:spacing w:lineRule="atLeast" w:line="260"/>
        <w:ind w:firstLine="360"/>
        <w:jc w:val="both"/>
        <w:rPr>
          <w:sz w:val="20"/>
          <w:szCs w:val="20"/>
        </w:rPr>
      </w:pPr>
      <w:r>
        <w:rPr>
          <w:sz w:val="20"/>
          <w:szCs w:val="20"/>
        </w:rPr>
        <w:t>2. Decks, boardwalks and structural roofs shall be built in a manner to minimize destruction of existing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earing within the front 75 feet immediately adjacent to and including the normally recognized bank of a water body shall be limited to that necessary to gain access to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rvest or regeneration of timber or agricultural crops shall not be limited provided the erosion of disturbed soils can be controlled through the use of appropriate best management practices, the seasonal scheduling of such activities will avoid work during times of high-flood hazard, and the 75 feet immediately adjacent to and including the normally recognized bank of a water is left in its natural state as a buff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 to those lands subdivided prior to January 1, 1985, the governing board shall, in cases of extreme hardship, issue works of the district development permits with exceptions to the conditions listed in paragraphs 40B-4.3030(12)(a) through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75-foot setback in paragraphs (a) through (d) above shall be considered a minimum depth for an undisturbed buffer. The limitations on disturbance and clearing within the buffer as set out in paragraphs (a) through (d) above shall apply, and any runoff through the buffer shall be maintained as unchannelized sheet flow. The actual depth of the setback and buffer for any land use other than single-family residential development, agriculture, or forestry shall be calculated in accordance with the methodology in: “Urban Hydrology for Small Watersheds”, U.S. Department of Agriculture, Soil Conservation Service, Engineering Division, Technical Release 55, June 1986; and, “Buffer Zone Study for Suwannee River Water Management District”, Dames and Moore, September 8, 1988, such that the post-development composite curve number for any one-acre area within the encroachment line does not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alue of 46 for areas within the encroachment line with predominantly Class A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alue of 65 for areas within the encroachment line with predominantly Class B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value of 77 for areas within the encroachment line with predominantly Class C soi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value of 82 for areas within the encroachment line with predominantly Class D soi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FS. History–New 9-25-85, Amended 2-12-87, 2-1-89, 12-22-92, 10-18-04, 5-13-07, 8-8-07, 8-11-10, 2-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47:00Z</dcterms:created>
  <dc:creator>FLRules_Word</dc:creator>
  <dc:description/>
  <cp:keywords/>
  <dc:language>en-US</dc:language>
  <cp:lastModifiedBy>FLRules_Word</cp:lastModifiedBy>
  <dcterms:modified xsi:type="dcterms:W3CDTF">2012-02-13T19:47:00Z</dcterms:modified>
  <cp:revision>1</cp:revision>
  <dc:subject/>
  <dc:title>40B-4</dc:title>
</cp:coreProperties>
</file>