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5.084 Prospective Effect of Ru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ules of The Florida State University shall have prospective effec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tudent entering an academic program of the University before the effective date of rule, when requirements for degree programs were different than those under newer adopted rules, may elect to remain under the earlier requirements for such a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hing contained herein shall affect the validity or effect of any rule of the University effective before 9/30/75. From that date these rules shall replace all previous rules of the University dealing with the same subject mat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1) FS. History–New 9-30-75, Formerly 6C2-5.8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5:00Z</dcterms:created>
  <dc:creator>Feng Xiao</dc:creator>
  <dc:description/>
  <cp:keywords/>
  <dc:language>en-US</dc:language>
  <cp:lastModifiedBy>Feng Xiao</cp:lastModifiedBy>
  <dcterms:modified xsi:type="dcterms:W3CDTF">2006-09-22T16:35:00Z</dcterms:modified>
  <cp:revision>2</cp:revision>
  <dc:subject/>
  <dc:title>CHAPTER 6C2-5 ACADEMIC MATTERS</dc:title>
</cp:coreProperties>
</file>