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5.002 Annual Assessment on Gross Florida Payro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Business and Professional Regulation shall assess each Employee Leasing Company and each Employee Leasing Company Group an annual assessment fee based upon the preceding calendar year’s gross Florida payroll of the company or group. The assessment shall be due on April 1 of each year and shall become delinquent after April 30. For new applicants the initial assessment shall be due with the licensure application. Funds collected under this assessment are to be made payable to the Board and to be deposited into the Professional Regulation Trust Fund as created within the Department. The annual assessment fee shall be calculated in accordance with the following table:</w:t>
      </w:r>
    </w:p>
    <w:tbl>
      <w:tblPr>
        <w:tblW w:w="4766" w:type="dxa"/>
        <w:jc w:val="left"/>
        <w:tblInd w:w="0" w:type="dxa"/>
        <w:tblLayout w:type="fixed"/>
        <w:tblCellMar>
          <w:top w:w="0" w:type="dxa"/>
          <w:left w:w="0" w:type="dxa"/>
          <w:bottom w:w="0" w:type="dxa"/>
          <w:right w:w="0" w:type="dxa"/>
        </w:tblCellMar>
      </w:tblPr>
      <w:tblGrid>
        <w:gridCol w:w="3744"/>
        <w:gridCol w:w="1022"/>
      </w:tblGrid>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ount of Gross</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ssessment</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Payroll</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e Due</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ss than $25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6.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0 – $5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4.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1 – $1,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5.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01 – $2,5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34.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001 – $5,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72.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01 – $7,5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1.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0,001 – $10,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50.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001 – $15,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89.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000,001 – $20,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27.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00,001 – $30,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66.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001 – $40,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04.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0,000,001 – $50,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57.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reater than $50,000,000 </w:t>
            </w:r>
          </w:p>
        </w:tc>
        <w:tc>
          <w:tcPr>
            <w:tcW w:w="102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1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um of license fees under subparagraph 61G7-5.001(3)(a)2., F.A.C., for any employee leasing company when combined with the assessments levied under subsection (1) for the first and second year of the licensure period shall exceed the maximum biennial fees established in accordance with Section 468.526(4)(a), F.S., the assessment for the second year of the biennial licensure period shall be reduced by the amount of such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um of license fees under subparagraph 61G7-5.001(3)(a)3., F.A.C., for any employee leasing company group when combined with the assessments levied under subsection (1) for the first and second year of the licensure period shall exceed the maximum biennial fees established in accordance with Section 468.526(4)(b), F.S., the assessment for the second year of the biennial licensure period shall be reduced by the amount of such ex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FS. Law Implemented 468.526(3) FS. History–New 7-15-92, Formerly 21EE-5.002, Amended 4-25-94, 6-10-96, 6-22-98, 7-11-00, 9-5-04, 3-27-05, 7-6-05, 2-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01:00Z</dcterms:created>
  <dc:creator>FLRules_Word</dc:creator>
  <dc:description/>
  <cp:keywords/>
  <dc:language>en-US</dc:language>
  <cp:lastModifiedBy>FLRules_Word</cp:lastModifiedBy>
  <dcterms:modified xsi:type="dcterms:W3CDTF">2012-02-13T20:01:00Z</dcterms:modified>
  <cp:revision>1</cp:revision>
  <dc:subject/>
  <dc:title>61G7-5</dc:title>
</cp:coreProperties>
</file>