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3.100 Advisory Table of Approval Surface Water Priority Li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, 373.453 FS. Law Implemented 373.026, 373.451, 373.453 FS. History–New 2-21-90, Formerly 17-43.100, Repealed 2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8:00Z</dcterms:created>
  <dc:creator>FLRules_Word</dc:creator>
  <dc:description/>
  <cp:keywords/>
  <dc:language>en-US</dc:language>
  <cp:lastModifiedBy>FLRules_Word</cp:lastModifiedBy>
  <dcterms:modified xsi:type="dcterms:W3CDTF">2017-11-14T14:58:00Z</dcterms:modified>
  <cp:revision>1</cp:revision>
  <dc:subject/>
  <dc:title>62-43</dc:title>
</cp:coreProperties>
</file>