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02.600 Recycling of Ash Resid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45 FS. Law Implemented 403.7045 FS. History–New 7-19-90, Formerly 17-702.600, Repealed 2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3:00Z</dcterms:created>
  <dc:creator>FLRules_Word</dc:creator>
  <dc:description/>
  <cp:keywords/>
  <dc:language>en-US</dc:language>
  <cp:lastModifiedBy>FLRules_Word</cp:lastModifiedBy>
  <dcterms:modified xsi:type="dcterms:W3CDTF">2012-02-13T20:03:00Z</dcterms:modified>
  <cp:revision>1</cp:revision>
  <dc:subject/>
  <dc:title>62-702</dc:title>
</cp:coreProperties>
</file>