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88 Division of Sponsored Resear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general policies govern the operation of the Division of Sponsored Research, now the Office of Graduate Studies and Research under the direction of the Provost, Graduate Studies and Research, hereinafter called the Graduate Resear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duate Research Office is an integral part of the University. Operating policies and procedures as they pertain to sponsored research, development and training programs shall conform to established policies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f the general functions of the Graduate Research Office is to administer and promote the sponsored research program inclusive of sponsored training and development programs and to support the total research program of the University in a manner which assures efficiency and effectiveness, producing the maximum benefit for the educational program of the University and maximum service to the State of Florida. In the performance of this general function, the Graduate Research Office is responsible, under the Provost, Graduate Studies and Research,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rangements for the conduct of sponsored research, development and training programs involving the services of University personnel or the use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gotiation of contracts and grants wit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enance of records related to the activities of sponsored research, development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dget preparation, management of the permanent Sponsored Research Development Fund and fiscal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pervision of personnel employed by the Graduate Resear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operation with other divisions and departments of the University and with other State universities and the Board of Regents to assure that the sponsored research, development and training programs are effectively advancing the educational and service objectives of th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onies deposited in the permanent Sponsored Research Development Fund which are not required to pay for direct costs of contracts and grants shall be used to pay the cost of operating the Sponsored Research section of the Graduate Research Office and to support other research programs in any area of the institution. The cost of operating the Division of Sponsored Research shall include direct costs and expenses incurred by the division but shall not include use charges on University buildings, custodial and maintenance expense, utilities expense, expenses for general administration, other indirect costs or expenses incurred or pai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expenditures for the Sponsored Research Development Fund shall conform to the terms and requirements of the grant or contract under which they are received, as well as to this policy statement and any additional policies, not inconsistent with Board of Regent policies, established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aries of persons paid in whole or in part from Sponsored Research Development or Training funds will be within the same ranges for equivalent positions paid from state funds, and equivalent criteria will be applied in determining specific salaries, regardless of source and will conform to general University and Board of Regents policies in thes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aries for regular employees shall be paid through the University grants and donations trust fund on deposit in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s for the payment of salaries of these regular employees shall be transferred, as needed, into the State Treasury from the permanent Sponsored Research Developm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ng expenses of the Sponsored Research Division other than salaries of regular employees, shall be paid from the permanent Sponsored Research Development Funds. These expenses include other personnel services, expenses and operating capital outlay. Persons appointed or employed for periods of less than twelve (12) months may be considered as temporary employees, and their compensation shall be classified as other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esident is authorized in accordance with Board of Regents policies to enter into and execute contracts and to accept grants for research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esident is authorized to make such additional policies and procedures as he deems necessary to the proper conduct of the Division of Sponsored Research under the direct supervision of the Provost, Graduate Studies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 and Functions. The Division of Sponsored Research under the direct supervision of the Provost, Graduate Studies and Research is operated as an integral part of the University to avoid any undesirable or inefficient separation of teaching and research. Whenever possible, the administration of supporting services for sponsored research purchasing, shops, maintenance, etc., will be provided within the usual University organization with as little duplication of effort as possible. The principal functions of the Division of Sponsored Research, Graduate Research Office are enumerated in subparagraph 2. above. The duties and responsibilities of the various University Officer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has the final university authority and responsibility for the operation of the Graduate Research Office, Division of Sponsored Research. He has delegated the authority to execute contracts and accept research, development and training grants for the University to the Provost, Graduate Studies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Vice President and the Provost, Graduate Studies and Research coordinate research with the teaching program of the University and provide overall supervision of the resear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ost, Graduate Studies and Research reviews and approves all research, development and training grant and contract proposals. This review determines conformity with University, Board of Regents’ and State policies and laws; that proposals are in proper form for submission to the potential sponsors; and that implied or definite University commitments of funds, space and personnel can be met. 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ers the University pat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s information about potential sources of funds to support University research. Communicates information about sources of support and research, development and training opportunities to th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s records and information about the research program(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res general reports of research activities required by the Board of Regents and necessary reports for research, development and training grants and contract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pares the annual budget for the operation of the Graduate Research Office, Division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roves all purchases made as exceptions to the usual State purcha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mmends to the Executive Vice President action to be taken in the acquisition of computer equipment, and related comput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pares for the President formal requests to the Board of Regents for the acquisition of land, construction or remodeling buildings, to be paid for with Sponsored Research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pervises employees of the Graduate Research Office, Division of Sponsored Research, except those for whom he has only a coordinative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pervises the fiscal administration of research, development and training grants and contracts accounts and the purchasing from grants and contract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pproves appointments of all employees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ssociate Provost for Research is directly responsible to the Provost, Graduate Studies and Research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ecutive management, administration and supervision of research, development and training contracts or grant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ment and maintenance of operations concerned with proposals to and projects supported by gran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aison between University officials and faculty and sponsoring agencies in matters relating to the preparation of proposals and coordination and supervision of sponsored research, development or training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ing and directing management control including personnel, operating budgets, property control, procurement, patents and copyrights and reporting systems for all sponsored research, development and training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 the management control of the Associate Provost the Assistant Director of Research will be responsible for budget control, record keeping and accounting for all funds in the permanent Sponsored Research Development Fund. He will maintain such records and make such reports as are required by law, by the Provost, Graduate Studies and Research, the University Comptroller, and by good accounting practice. He will be responsible for determining that expenditures are made and reported within the terms of the grant or contract as well as within the regulations of the Division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ing and maintaining liaison with the Director of Purchasing to expedite the purchases made from funds of the Sponsored Research Development Fund. He will see that the purchasing requirements of the State and of the granting agencies are met, or if exceptions to the State regulations are to be made, that such have the approval of the Provost, Graduate Studies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erating procedures of the Graduate Research Office, Division of Sponsored Research, shall conform to established policies and procedures of the Board of Regents and of the Florida State University except where otherwise specifically indic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ions of Effects of Research, Development and Training Contracts, Grants and Gifts on the Educational Program of the University and on the Welfare of the State of Florida. Proposals for the solicitation of funds from agencies outside the University will be treated as follows: The principal investigator will arrange with his Department Head/Chairman for a schedule of duties that will allow adequate time to prosecute the proposed research, development or training program, obtain approval that such research, development or training is in the best interests of the department, of the Florida State University and the State of Florida, and assurance that the facilities of the department are adequate for the performance of the research, development or training project or that adequate facilities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osals will be further reviewed by the Provost, Graduate Studies and Research to see that the research, development or training program is appropriate to the role and scope of the University and to its goals of service, good teaching and the advancement of knowledge and that the proposed contract or grant is legally and fiscally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Personnel: Appointments of all employees shall be made in accordance with standards applicable to employment elsewhere in the University, except as set forth below, with respect to recruitment and selection; employment contracts; wage and salary administration; fringe benefits, such as holidays and prerequisites; Workers’ Compensation; unemployment compensation; retirement; nepotism; outside employment; political participation; loyalty oath and termination of employment. The following exceptions to the above general employment procedures will prevail: temporary personnel at any salary level may be appointed on the Sponsored Research Development Fund without obtaining approval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ing: All of the purchases of the Division of Sponsored Research shall be made in accordance with the policies and procedures of the Board of Regents for other University purchases. Exceptions to the requirements may be made in accordance with sponsored research exemption procedures set out in Rule 6C2-5.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dgeting and Accounting: The budgeting and accounting of research, development and training contracts and grants shall conform with the standards and methods of good accounting practices and in accordance with such standards and methods compatible with Agency, University and State of Florid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ncing, Construction and Use of Physical Facilities: Whenever Sponsored Research Development Funds, either wholly or in combination with other non-state sources, are to be used for the construction or the purchase of real property, a request for the purchase of construction shall be presented by the President to the Board of Regents for review and recommendation. Such requests will go to the Board of Education when required. Title to all real property shall vest in th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entory of Assets: An inventory of property acquired through the use of Sponsored Research, Development or Training Funds will be maintained in a manner similar to that employed for State fund acquired property. Custodial rights will be vested in the University – not the division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urance: Custody of property acquired through the use of Sponsored Research, Development or Training funds will be vested in the University. It will then be the University’s responsibility to protect such property with adequat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yrights and Patents: Copyrights and patents will be administered in accordance with policy prescribed by the Board of Regents and the Florida State University. Any royalties or other revenues accruing therefrom shall be deposited in the permanent Sponsored Research Development Fund for further distribution as prescribed by the Board of Regents and the Florida State Univers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gal Aspects of Contracts, Grants, and Gifts: All research, development and training contracts and grants shall be examined as to legality prior to their execution. Any contract or grant that may unduly obligate the University in any way shall be referred to the University Counsel for examination and opinion. If deemed necessary, the documents may be forwarded to the Attorney General for opinion and/or approval and shall be returned by him with comments to the Provost, Graduate Studies and Research, with a copy of these comments to the Board of Regents. Only the President or his duly appointed representative may execute or accept research development or training contracts and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olicitation of Research, Development and Training Contracts, Grants and Gifts: The Provost, Graduate Studies and Research or other authorized persons may solicit research, development or training support, but all proposals for support must conform to University policy and must have the approval of the Provost, Graduate Studies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egotiation and Execution of Sponsored Research, Development or Training Contracts and Grants: Negotiations of research, development or training contracts and grants will be made between the Agency and the University. The Provost, Graduate Studies and Research is responsible for the University negotiations but shall consult with the principal investigator/project director in matters affecting the substance of the research, development or training to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xing and Collecting of Fees, Payments and Gifts, Deposit of Receipts: Fees, Payments and other collections will be made in accordance with existing State, Board of Regents and University regulations. Other fees or payments not covered by grant and contract provisions will be fixed by the appropriate University official, in consultation with the Provost, Graduate Studies and Research and the principal investigator/project director. The collection and deposit of such fees will be made by the University Comptroller in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nagement of the Sponsored Research Developm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dget preparation of the permanent Sponsored Research Development Fund is the responsibility of the Provost, Graduate Studies and Research. Fiscal accounting of the Sponsored Research Development Fund as well as the receipt and disbursement of funds shall be done by the Assistant Director of the Research under supervision of the Provost, Graduate Studies and Research cooperating with the University Comptroller. Any funds accruing after payment of all direct costs associated with sponsored research, development and training programs will be used to promote the programs of research, development or training within the University in the following ways in accordance with the State of Florida, Board of Regents and Univers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responsibility of the division of Sponsored Research will be to provide efficient and effective support of the sponsored research, development and training programs of the University. Administrative costs of operating the Division of Sponsored Research and of providing necessary supporting services of sponsored research and training programs shall take the first priority for use of indirect-cost funds. After these needs are provided, remaining funds will be used as directed by the Board of Regents and University policy which shall include providing for the development of new research, development or training programs and the expansion of existing o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41 FS. History–New 9-30-75, Formerly 6C2-5.88, Amended 10-2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