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N-30.001 Retirement Aw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193 FS. Law Implemented 112.193 FS. History–New 2-10-81, Formerly 16N-30.01, 16N-30.001, Repealed 2-2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06:00Z</dcterms:created>
  <dc:creator>FLRules_Word</dc:creator>
  <dc:description/>
  <cp:keywords/>
  <dc:language>en-US</dc:language>
  <cp:lastModifiedBy>FLRules_Word</cp:lastModifiedBy>
  <dcterms:modified xsi:type="dcterms:W3CDTF">2012-02-13T20:06:00Z</dcterms:modified>
  <cp:revision>1</cp:revision>
  <dc:subject/>
  <dc:title>62N-30</dc:title>
</cp:coreProperties>
</file>