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4.017 Board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Section 456.011(4), F.S., the Board defines “other business involving the Board” 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regularly scheduled meetings of Board committe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ever a board member has been requested by the State Surgeon General or the Department staff to participate in a meeting or in the preparation, administration, or grading of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eetings or business at the direction or request of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1(4) FS. Law Implemented 456.011(4) FS. History–New 10-13-81, Formerly 21L-24.17, 21L-24.017, Amended 1-9-95, Formerly 61G11-24.017, 2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1:00Z</dcterms:created>
  <dc:creator>FLRules_Word</dc:creator>
  <dc:description/>
  <cp:keywords/>
  <dc:language>en-US</dc:language>
  <cp:lastModifiedBy>FLRules_Word</cp:lastModifiedBy>
  <dcterms:modified xsi:type="dcterms:W3CDTF">2017-09-20T16:21:00Z</dcterms:modified>
  <cp:revision>1</cp:revision>
  <dc:subject/>
  <dc:title>64B7-24</dc:title>
</cp:coreProperties>
</file>