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7-26.001 Defini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term “owner” means the sole proprietor, partnership, limited partnership or corporation that operates the massage establish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term “business name” means the name under which the owner applies for the establishment license to provide massage therapy, if different from the name of the owne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80.035(7) FS. Law Implemented 480.043(7) FS. History–New 7-16-98, Amended 8-5-03, 2-26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6:31:00Z</dcterms:created>
  <dc:creator>FLRules_Word</dc:creator>
  <dc:description/>
  <cp:keywords/>
  <dc:language>en-US</dc:language>
  <cp:lastModifiedBy>FLRules_Word</cp:lastModifiedBy>
  <dcterms:modified xsi:type="dcterms:W3CDTF">2017-09-20T16:31:00Z</dcterms:modified>
  <cp:revision>1</cp:revision>
  <dc:subject/>
  <dc:title>64B7-26</dc:title>
</cp:coreProperties>
</file>