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02 Application for Licensure;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4(1) FS. Law Implemented 480.044(1) FS. History–New 11-27-79, Amended 2-6-85, Formerly 21L-27.02, 21L-27.002, Amended 6-28-94, 11-22-94, 9-9-96, 1-29-97, Formerly 61G11-27.002, Amended 10-12-99, 5-5-04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