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03 Massage Establish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4(1) FS. Law Implemented 480.043(7), 480.044(1)(c) FS. History–New 11-27-79, Amended 7-9-80, 11-20-84, Formerly 21L-27.03, Amended 1-7-86, Formerly 21L-27.003, Amended 1-9-95, Formerly 61G11-27.003, Amended 6-15-98, 7-30-02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