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27.004 Re-exa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0.035(7), 480.044(1) FS. Law Implemented 480.044(1)(g) FS. History–New 11-27-79, Formerly 21L-27.04, Amended 6-17-86, 5-17-90, Formerly 21L-27.004, Amended 12-12-94, 9-18-95, 9-9-96, Formerly 61G11-27.004, Amended 1-7-03, Repealed 2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34:00Z</dcterms:created>
  <dc:creator>FLRules_Word</dc:creator>
  <dc:description/>
  <cp:keywords/>
  <dc:language>en-US</dc:language>
  <cp:lastModifiedBy>FLRules_Word</cp:lastModifiedBy>
  <dcterms:modified xsi:type="dcterms:W3CDTF">2017-09-20T16:34:00Z</dcterms:modified>
  <cp:revision>1</cp:revision>
  <dc:subject/>
  <dc:title>64B7-27</dc:title>
</cp:coreProperties>
</file>