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5 Appren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4(1) FS. Law Implemented 480.044(1)(h) FS. History–New 11-27-79, Formerly 21L-27.05, 21L-27.005, 61G11-27.005, Amended 2-16-99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