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07 Biennial Renewal Fee for Massage Establish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4(1) FS. Law Implemented 480.044(1)(e) FS. History–New 11-27-79, Amended 7-9-80, Formerly 21L-27.07, Amended 12-18-88, Formerly 21L-27.007, 61G11-27.007, Amended 7-30-02, 9-19-10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