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10 Renewal Fee for Inactiv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425, 480.044(1) FS. Law Implemented 480.044(1), (1)(l) FS. History–New 12-18-84, Formerly 21L-27.10, 21L-27.010, 61G11-27.010, Amended 7-30-02, 9-19-10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