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6 Change in Status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8) FS. Law Implemented 456.036(8) FS. History–New 12-12-94, Formerly 61G11-27.016, Amended 7-30-02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